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50ABA61FBCCA33D1272727124C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50ABA61FBCCA33D1272727124C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SQU3ms5Xmi4nlp4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1N+W5tOaEj+Wkp+WIqe+8jOWHreWAn+aWsOmi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S4jeaWreabtOaWsOeahOS6p+WTgeaIluWuouaIt+Wll+mkkOW8j+acj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nuWFrOWutuWFt+WPiumalOWimeW4guWcuueahOmHjeimgeS4gOWRmOOAguWMl+S6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zleaLieWnhuWKnuWFrOmalOaWreaciemZkOWFrOWPuOaIkOeri+S6jjIwMT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lhazlj7jnm7TmjqXmipXotYTjgIHnrqHnkIbvvIzlubbov5vooYz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pTlopnns7vnu5/orr7orqHnoJTlj5HnmoT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OV5ouJ5aeG5Yib5bu65LqOMTk1N+W5tO+8jOWdkOiQveWcq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asp+a0suS4u+imgee7j+a1juWMuuS5i+S4gOeahOWcsOWMui0t5oSP5aSn5Yi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44CCPC9wPjxwPuazleaLieWnhjE5NzDlubTov5vlhaXlip7lhazlrrblhbf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ljYHlubTku6PlkozkuZ3ljYHlubTku6PkuYvpl7TvvIzms5Xmi4nlp4blkJH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oh6rlt7HnmoTluILlnLrjgII5MOW5tOS7o+WQjuacn++8jOazleaLieWnhuWHreW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utuWFt+malOWimeihjOS4muS4reWdmuWbuuWcsOS9je+8jOaIkOS4uu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mmlumAieWQiOS9nOS8meS8tOOAguWcqDkw5bm05Luj5pyA5ZCO5Yeg5bm05YaF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eG5om/5o6l5LqG5aSa6aG56JGX5ZCN5bu6562R54mp6aG555uu77yM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46v5aKD6K6+6K6h5ZKo6K+i6aG+6Zeu44CC5rOV5ouJ5aeG5Zyo5rW3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WSjDIwMDTlubTmnInkuobmm7Tmt7HkuIDmraXnmoTmianlpKf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lkoznvo7lm73liJvlu7rkuobliIblhazlj7jjgII8L3A+PHA+5rOV5ouJ5ae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Ge5LqO546v5L+d57u/6Imy5p2/5p2Q5bq36YeH5oGp5LmL5Lit55qE5LiA5ZG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JRlND77yIRk9SRVNUIFNURVdBUkRTSElQIENPVU5DSUzvvInor4Hkuab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nmoTmnKjmnZDvvIzlubbmiorlvqrnjq/lrrblhbfkvZzkuLrkuIDkuKrmlr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bnnm67lvaLlvI/lvIDlj5HvvIzmiorlt6XoibrpnanmlrDnnYDph43lnKjnlKj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nu7/oibLnjq/kv53kuIrjgILms5Xmi4nlp4bmmK/mhI/lpKfliKnlu7rnrZ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nmoTluLjliqHnkIbkuovvvIzlvJXov5tMRUVEIC0gbGVhZGVyc2hpcCBpbiBFbmVy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njq/looPorr7orqHnmoTmnLrmnoTvvIzmnInnnYDmmI7noa7nmoTorr7orq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rp7njrDlrpzkurrlsYXkvY/nmoTnjq/looPlubbmnInmlYjoioL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77yM5rOV5ouJ5aeG5a625YW35LiO5rex5Zyz5LyY5ae/6ZuF5a625YW3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ZCI5L2c5LyZ5Ly05YWz57O777yM5bm25oqK5YW25Lit5Zu95Y2O5Y2X5Yy6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6I5LqI5rex5Zyz5LyY5ae/6ZuF5a625YW36KOF6aWw5pyJ6ZmQ5YWs5Y+444CC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Lqn5ZOB55So5p2Q56ym5ZCIVU5J5qCH5YeG77yM5Lqn5ZOB6KGo6Z2i6LS055q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yR57uG6YCJ5ZCO5Yqg5bel6ICM5oiQ77yM5L2/55So546v5L+d5Z6L5ZOR5YWJ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+c57G756eR5ZOB5L2/55SoRkdW5oiWU0FMSUNF6auY5qGj5ZCI6aG177yb55m+6Zq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yP5ruR6L2o5L2/5oq95bGJ5o6o5ouJ6Ieq5aaC5bm25pyJ6Ieq5Yqo6Zet5ZCI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665q+N5o+Q5YmN6aKE5Z+L5L6/5LqO5LiK5p2/5a6J6KOF77yb5Y+m5aSW77yM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e055qE5YyF6KOF5L2/5Lqn5ZOB5a6J5YWo5b6X5Yiw5YWF5YiG5L+d6Z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YXJhbWZsbS00MjU5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YXJhbWZsbS00MjU5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50ABA61FBCCA33D1272727124C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