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F204983C7C80B42E62A7C151E3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F204983C7C80B42E62A7C151E3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bGV6KeI6aa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sZXop4jppoblu7rmiJDkuo4xOTU05bm077yM5piv5paw5Lit5Zu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a55qE5Y+R56Wl5Zyw77yM6KeB6K+B5LqG5paw5Lit5Zu955qE5Y+R5bGV5Y6G5Y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bGV6aaG5Z2Q6JC95LqO5YyX5Lqs5biC6KW/55u06Zeo57mB5Y2O5ZWG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Y2B5L2Z5LiH5bmz5pa557Gz77yM5Li75L2T5bu6562R576k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77yM6auY5aSn5YW46ZuF44CCPC9wPjxwPuWkmuW5tOadpe+8jOWMl+S6rOWxleiniOmm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3seWOmueahOWOhuWPsuiDjOaZr+OAgeeLrOeJueeahOW7uuetkemjjuagvO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eQhueOr+Wig++8jOS7peWPiuS4k+S4mum9kOWkh+eahOacjeWKoei1ouW+l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S8l+WkmuWuvuWuoueahOmdkuedkO+8jOaOpeW+headpeiHq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iniOOAgea8lOWHuuS4iuS4h+S4qu+8jOinguS8l+aVsOS6v+S6uuasoeOAguWxle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2ieWPiuWbvemZhee7j+a1juOAgei0uOaYk+OAgeenkeaKgOOAgeaWh+WMluWPi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Gm+S6i+WQhOS4qumihuWfn++8jOS7juS4jeWQjOmihuWfn+WQkeS4lueV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veeahOaUuemdqeWPkeWxleaIkOWwse+8jOWinui/m+S6huWbvemZhemXt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ViOWcsOS/g+i/m+S6huWbveWutuWSjOWMl+S6rOWcqOS4lueVjOWcsOS9j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aYr+aWsOS4reWbveW7uuiuvuWPkeWxleeahOingeivgeiAhe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Ml+S6rOWxleiniOmmhuWujOaIkOmbhuWbouS8geS4mueZu+iusOiuv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7peWMl+S6rOWxleiniOmmhumbhuWbouaciemZkOWFrOWPuO+8iOacrOmDq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WFrOWPuO+8jOS7peWwj+iOq+mkkOmlrueuoeeQhu+8iOWMl+S6rO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l+S6rOWxleiniOmmhuWuvummhuaciemZkOWFrOWPuOOAgeWMl+S6rOWMl+Wxle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aciemZkOWFrOWPuOS4uuaIkOWRmOS8geS4mu+8jOWFseWQjOe7hOaIkOS6h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iniOmmhumbhuWbouaciemZkOWFrOWPuO+8iOeugOensO+8muWMl+S6rOWxleiniOmm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+8jOmbhuWbouWMluaUuemdqeW3peS9nOeahOWIneatpeWujOaIkO+8jO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iniOmmhumbhuWbouaciemZkOWFrOWPuOebuOWFs+WTgeeJjOabtOWlveWPguS4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rnuS6ie+8jOWunueOsOi1hOS6p+inhOaooeWSjOe7j+iQpeaooeW8j+eahOeqge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iOWHuuS6humHjeimgeS4gOatpeOAgueOsOWMl+S6rOWxleiniOmmhu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uvuacieWxleiniOS4reW/g+OAgeiOq+aWr+enkemkkOWOheOAgeWMl+Wxl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Ml+WxleWuvummhuWbm+WutuS4u+iQpeWNleS9je+8jOaIkOS4uumbhuS8muWxl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a8lOWHuuOAgeS9j+Wuv+S4uuS4gOS9k+eahOe7vOWQiOaA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rmnaXvvIwg5YyX5Lqs5bGV6KeI6aaG6ZuG5Zui5pyJ6ZmQ5YWs5Y+46Zmi5Yy6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bGV44CB6aOf44CB5ryU44CB5a6/4oCd5Zub5aSn5Lqn5Lia56eR5a2m5ZCI55C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mT6YCg4oCc54us5YW36bKc5piO54m56Imy55qE5paH5YyW5LyR6Zey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85ZCI5L2T4oCd44CC5YW25Lit55qE5bGV77yM5Lul5bGV6KeI5byA5Y+R44C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bGV6KeI5bel56iL5LiJ5p2h5Lia5Yqh5Li757q/6LSv56m/5bGV6KeI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77yM5o+Q5L6b5LiA5L2T5YyW5Lya5bGV5pyN5Yqh77yM6Ieq5Yqe5bGV5ZOB54m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iQ54af44CC6aOf77yM6I6r5pav56eR6aSQ5Y6F44CB5bCP6I6r6aSQ5Y6F44C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KW5ZWhIOi/ueOAgeiOq+WkmuWkmueugOmkkOWOheWTgeeJjOS6kuihpe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S+neaJmOWMl+Wxleilv+ihl+i/nueCueaIkOe6v+OAgua8lO+8jOa8lOiJu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MpeWJp+WcuuWcuuWcsOS8mOWKv+S7peWPiua8lOiJuuaWh+WMluWFrOWPuO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9nOe7j+mqjO+8jOiBmueEpuWFqOaXtuautee7j+iQpe+8jOedgOWKm+WPkeWxleKA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ivigJ3nmoTlub/kuYnmlofliJvkuqfkuJrjgILlrr/vvIzkvp3miZjpppbml4Xlu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nrqHnkIbvvIzmiZPpgKDllYbliqHjgIHnsr7oh7ToirHlm63lvI/nmoTljJ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LljJfkuqzlsZXop4jppobpm4blm6LmnInpmZDlhazlj7jpmaLljLrlsIbku6X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kKXkuJrmgIHkuLrln7rnoYDvvIzlhYXliIbmjJbmjpjljoblj7LlupXolbTkuI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lir/jgIHkuI3mlq3kuLDlr4zkupLliqjkvZPpqozpspzmmI7nmoTmlofljJ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kajliLDnmoTnibnoibLmnI3liqHvvIzmiZPpgKDkuqzopb/lhbfmnIn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mnI3liqHkuJrnu7zlkIjkvZPjgII8L3A+PHA+5YyX5bGV5Lq65Zy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6G5Y+y55qE5ZCM5pe277yM6ZSQ5oSP6L+b5Y+W77yM5byA5ouT5Yib5pa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t5Zu95pyN5Yqh4oCd5Y+K4oCc55Sf5rS75pa55byP5pyN5Yqh5Lia4oC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f6aKG77yM5Yqg5aSn5pyN5Yqh5Lqn5ZOB5Yib5paw56CU5Y+R5Yqb5bqm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YyX5bGV5ZOB54mM5bu66K6+77yM5Y+R5bGV5oiQ5Li66ZuG5bGV6KeI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aSQ5Y6F5Y+K6KGN55Sf6Zeo5bqX44CB5YyX5bGV5Ymn5Zy644CB5YyX5bG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LiA5L2T55qE57u85ZCI5oCn5pyN5Yqh5LyB5Lia77yM55So5paw55qE5pa55by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rqQ6IeqMTk1NOW5tOeahOWFieiNo+S4juaipuaD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p6bGctNzY0MDM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p6bGctNzY0M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F204983C7C80B42E62A7C151E3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