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2EB24C8DA912CFCA4CF9C897A7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2EB24C8DA912CFCA4CF9C897A7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bKo6bG86aW1Q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jAwM+W5tO+8jO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7vOWQiOWei+S8geS4mu+8jOS4k+azqOS6jumxvOmlteeglOWItuWPk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7j+iQpeiMg+WbtOWMheaLrOmxvOmlteOAgemxvOmSqeOAgemxvOe6v+OAgemx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xvOerv+etieS6p+WTgeaJueWPkemUgOWUr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rabmsYnluILnmb3psqjpsbzppbXmnInpmZDlhazlj7jkvY3kuo7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6rlj6Tkurrnp7DljY7lpI/kuIDnu53nmoTigJzlpZPlsbHplYfigJ3vvIzntKfpgrv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msqrmurbpq5jpgJ/lhazot6/kuqTpgJrmlrnkvr/vvIzpo47mma/np4DkuL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oLmiL/ljaDlnLDpnaLnp6/ovr41MDAw5aSa5bmz57Gz77yM56CU5Y+R5Lq65ZGYM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lkZjlt6UxMDDkvZnkurrjgIL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u7zlkIjlnovkvIHkuJrjgILnu4/okKXojIPlm7TljIXmi6zvvJrpsbzppb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kqnjgIHpsbznur/jgIHpsbzmvILjgIHpsbznq7/nrYnkuqflk4Hmibnlj5HplIDl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2m5rGJ5biC55m96bKo6bG86aW15pyJ6ZmQ5YWs5Y+45LuOMjAwM+W5tOi1t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7iuWkqeiiq+S8l+WkmueahOmSk+mxvOeIseWlveiAheaJgOS/oei1luiupOWP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S6juWFrOWPuOS4gOi0r+WdmuaMgeKAnOeUqOW/g+acjeWKoeKAneeah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S8geS4muS9v+eUqOWFiOi/m+eahOiuvuWkh+S4uueUn+S6p+S/nempvuaKp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enkeWtpuS4peiwqOeahOeuoeeQhuajgOmqjOeoi+W6j+S4peaKiui0qOmHj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mltemFjeaWueWdh+mHh+eUqOWPsOa5vumlteaWmeS4k+WutuaPkOS+m+eahOmF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oLnmja7lkITlnLDnmoTnjq/looPmsLTln5/lt67lvILnoJT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nsbvliKvkuIDnmb7lpJrkuKrlk4Hnp43jgILkuqflk4HnlYXplIDlm73lho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plIDkuJzljZfkup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eWVicy01NDE4NjYuaHRtbCI+aHR0cHM6Ly9kcWNtLm5ldC93ZW5hbi9ic3llYnMtNTQx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2EB24C8DA912CFCA4CF9C897A7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