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A8B5FED88146599B6EB5D966F8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A8B5FED88146599B6EB5D966F8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6ICB5aa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ni+S6jjE5ODblubTvvIzkuK3ljp/lnLDljLrnn6XlkI3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lk4HniYzvvIzku6XniZvmsrnpurvovqPngavplIXkuLrkuLvokKXkuqflk4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TokKXkuK3lv4Mv54m56K645Lit5b+DL+aXoOWFrOWus+WOn+aWmeWKoOW3peWfuuWc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phY3pgIHkuK3lv4PnrYnpg6jpl6jnmoTppJDppa7mnI3liqHkvpvlupTllY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Kz5Y2X55m+5bm06ICB5aaI6aWu6aOf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6ZmQ5YWs5Y+45oiQ56uL5LqOMTk5NuW5tO+8jOaAu+mDqOWdkOiQveS6jiDigJ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pg5Hlt57vvIzku6Xmm7Tnuq/mraPnmoTniZvmsrnpurvovqPngavplIXkuLr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nmb7lubTogIHlpojku6XpurvjgIHovqPjgIHpspzjgIHpppnkuLrnibn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vqPluK3ljbflhajlm73jgII8L3A+PHA+5q+P5aSpNuS4h+S6uuasoeaOkumYn+WQg+eJ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mUhe+8jOaJgOWIsOS5i+WkhOmjn+WuouS6uuawlOeIhuajmu+8jOi/hemAn+aIk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gh+W/l+aAp+e+jumjn+OAgjwvcD48cD7nu4/ov4cyMuW5tOeahOWPkeWxl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iAgeWmiOW3sue7j+aIkOS4uumkkOmlruihjOS4muagh+adhuS8geS4muOAgueO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5a6255u06JCl5bqX77yMMTUw5L2Z5a6254m56K646L+e6ZSB5bqX77yM6YGN5biD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2X44CB5bGx6KW/44CB5bGx5Lic44CB5a6J5b6944CB5rKz5YyX44CB5rmW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62J5YWo5Zu95ZCE5Zyw44CCPC9wPjxwPuWFrOWPuOebuOe7p+aIkOeri+S6hueb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/g+OAgeeJueiuuOS4reW/g+OAgeaXoOWFrOWus+WOn+aWmeWKoOW3peWfuuWcs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mFjemAgeS4reW/g+OAgeiPnOWTgeeglOWPkeS4reW/g+OAgeeBq+mUheiBjOS4m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mZouetieeuoeeQhuWSjOeUn+S6p+acuuaehOOAgjwvcD48cD7kvIHkuJrku6XmiJ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lm73lhbfmnInlvbHlk43lipvkuI7nq57kuonlipvnmoTppJDppa7lk4HniYz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a/vvIzkuIDnm7Tku6XigJzlhbPniLHlkZjlt6XjgIHmsLjnu63nu4/okKXjgIH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igJ3kuLrmoLjlv4Pnu4/okKXnkIblv7XvvIzkuLrlhazlj7jlj5HlsZXotaL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b3nmoTnpL7kvJrkv6Hoqonlkozlj6PnopHvvIzkuZ/kuLrmnoTnrZHlkozosJD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kuobkuIDku73otKHnjK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ubGwtNTAyNzM5Lmh0bWwiPmh0dHBzOi8vZHFjbS5uZXQvd2VuYW4vYm5sbC01MDI3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A8B5FED88146599B6EB5D966F8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