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5:2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4191180DD7129B4B03546997D9F9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191180DD7129B4B03546997D9F9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6ZOoVEVBT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xOTk35bm05Y+w5rm+77yM5Lqa5rSy5p6B5YW36KeE5q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2Y5qih5Z2X5Y6C5ZWG77yM6ZuG6K6h566X5py65aSW6K6+5Lqn5ZOB5Yi26YCgL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okKXplIDlkozlrqLmnI3kuo7kuIDkvZPnmoTliJvmlrDnp5HmioDkvIHkuJrvvIz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oXlrZjmqKHlnZcv5a2Y5YKo5Y2hL1Xnm5gv5Zu65oCB5byP56Gs55uY562J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WNgemTqOenkeaKgO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FRlYW0gR3JvdXAgSW5jLu+8ieS6jjE5OTflubTlnKjlj7Dorr7nq4vvvIzmi6XmnI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oJTlj5Hog73lipvjgIHkvJjoia/nmoTkuqflk4HotKjph4/jgIHov4XpgJ/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YjnjofjgIHnu7Xlr4bnmoTlhajnkIPplIDllK7nvZHnu5zlj4rlrozlloTnmoT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ljYHpk6jnp5HmioDlp4vkuo4yMDEw5bm0MTDmnIjlhazlvIDlj5HooYznmbvl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n5zvvIwyMDE55bm0MeaciDE05pel6LW36L2s5b6A5Y+w5rm+6K+B5Yi45Lqk5piT5omA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oiQ5Li65LiK5biC5aSn5a625bqt55qE5LiA5Lu95a2Q77yI6IKh56Wo5Luj5Y+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2N++8ieOAguWNgemTqOS4u+imgeeUn+S6p+iHquacieWTgeeJjOeahOWGheWtmOaooeWd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asvuWtmOWCqOWNoeOAgVXnm5jjgIHlm7rmgIHlvI/noaznm5jjgIHlpJblm7T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HmlbDnoIHphY3ku7blj4rlt6Xop4TorrDlv4blgqjlrZjkuqflk4HvvIzlubb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5bm05o6o5Ye6VC1GT1JDReeUteernuS6p+WTgeezu+WIl++8jOWPl+WIsOWFqOeQgzND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A6Ie055qE6IKv5a6a44CCPC9wPjxwPuWNgemTqOenkeaKgO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S6jOWNgeS9meW5tOS7peS4iueahOiuoeeul+acuuWkluiuvuS6p+WTgeeUn+S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gOWUrue7j+mqjO+8jOWcqOWPsOa5vuiuvueri+WdmuW8uueahOWItumAoOOAg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emUgOWSjOWuouacjeS4reW/g++8jOW5tuWcqOmmmea4r+OAgeaXpeacrOeahuiuvu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S7peWPiuWFqOeQg+i2hei/hzMwMOmXtOS7peS4iueahOS7o+eQhuWVh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gOWUruOAgumAj+i/h+WunuaXtueahOW4guWcuuS/oeaBr++8jOW5tumSiOWvueW4guWc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p++8jOWPkeWxleW3ruW8guWMlueahOmUgOWUruetlueVpe+8jOS7peWFqOeQg+eahOi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cqOWcsOWMlueahOmAmui3r+e7j+iQpe+8jOW7uueri+e0p+WvhueahOe7j+mUg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7ljYHpk6jnp5HmioDnp4nmjIHjgI7or5rkv6HjgIHliJvmlrDjgIHkuJP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YjnjofjgIHnuqrlvovjgIHnroDljZXjgI/nmoTnu4/okKXnkIblv7XvvIzkuLrliqD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rqLmiLfljYHpk6jlhajns7vliJflhoXlrZjkuqflk4HlnYfmj5Dkvpvlrozllo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m7rmnI3liqHvvIznu7Tkv67mjaLotKfpgJ/luqbkvJjkuo7lhbbku5blk4HniYz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6vnmoTpgJ/luqblsIbkuqflk4HpgIHovr7lhajkuJbnlYzmr4/kuIDkvY3lrqLmiLf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taLlvpfkuJrnlYzlj4rlub/lpKfmtojotLnogIXnmoTmlK/mjIHkuI7lpb3or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ydGVhbS00MjYwMj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cnRlYW0tNDI2MDI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191180DD7129B4B03546997D9F9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