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09:48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2C38FF04CBEA6B2F12617DC6614F54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C38FF04CBEA6B2F12617DC6614F54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qm5YWL55Ge6ZuFTWFjYXJpYT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5LiK5rW3546b5aCh6LS45piT5pyJ6ZmQ5YWs5Y+45piv5LiT5rOo5aKZ57q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Z+f56CU5Y+R44CB55Sf5Lqn44CB6JCl6ZSA5Li65LiA5L2T55qE5LiT5Lia5py65p6E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oiQ56uL5LqOMjAwOOW5tDjmnIjvvIzmgLvpg6jorr7lnKjkuK3lm73kuIrmtbf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YWs5Y+45Li65a625bGF5ZKM5bel56iL5o+Q5L6b6auY5ZOB6LSo55qE5aKZ57q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biu5Yqp5a6i5oi35Yib5oSP5Liq5oCn5YyW6Im65pyv5a625bGF546v5aKD5ZKM5ZW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b5Zu077yM5o+Q5Y2H55Sf5rS75ZOB5L2N77yb5Li65q+P5LiA5Liq5a6i5oi35o+Q5L6b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5qE44CB546v5L+d55qE44CB6auY6ZuF55qE44CB5aWi5Y2O55qE44CB6Im65pyv55qE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bCa55qE44CB5aSa6aOO5qC855qE5aKZ57q444CCPC9wPjxwPuWFrOWPuOebruWJje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wMOWkmuWutue7j+mUgOWVhu+8jOmUgOWUrue9kee7nOW3sumBjeW4g+WbveWGheWPiua4r+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PsOWSjOasp+a0sueahOS4u+imgeWfjuW4gu+8jOW/q+aNt+eahOS+m+W6lOmTvuWSjOWu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hOWUruWQjuacjeWKoe+8jOerreWKm+W4ruWKqee7j+mUgOWVhuWIm+mAoOS7t+WAvO+8j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rue9kee7nOS7jeWcqOS4jeaWreeahOaPkOWNh+WSjOWujOWWhOOAguWFrOWPuOeri+i2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aUvuecvOS4lueVjO+8jOavj+W5tOWwhuS4jeaWreaOqOWHuuaWsOWTgeWimee6uO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EtuaIkOS4uuWutuWxheW7uuadkOeahOaYjuaYn+S8geS4mu+8gTwvcD48cD7puqblhYvnk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lopnnurjvvIhNQUNBUklB77yJ4oCU4oCU5rqQ6Ieq5aSn6Ieq54S255qE5rCU5oGv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ni+e7iOermeWcqOaXtuWwmuWJjeayv++8jOWcqOWIq+WHuuW/g+ijgeeahOWIm+aWs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uoei/h+eoi+S4re+8jOaxsuWPluS4lueVjOWimee6uOW3peiJuu+8jOe7k+WQiOS4re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xheeJueeCue+8jOWwhuWbvemZheaXtuWwmuWFg+e0oOiHqueEtuiejeWFpe+8jOiuqee7j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juaXtuWwmuiejeWQiO+8jOiuqeaCqOWcqOWPpOWFuOS4juaXtuWwmu+8jOmrmOmbheS4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NjueahOepuumXtOmap+mBk+S4reeVheS6q++8gT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bGtyeW1hY2EtNzQ0ODg5Lmh0bWwiP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yeW1hY2EtNzQ0ODg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C38FF04CBEA6B2F12617DC6614F54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