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C6595BDEC8B05E98D191281CFC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C6595BDEC8B05E98D191281CFC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HJhbnNmZXJ0ZXjnibnmnJfmlq/npo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eJueacl+aWr+emj+e6uue7h+WNsOiKse+8iOadreW3nu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9jeS6juadreW3nuW4gua7qOaxn+mrmOaWsOaKgOacr+W8gOWPke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W+t+i1hOS8geS4miwg55Sx5b635Zu95YWs5Y+4VHJhbnNmZXJ0ZXjvvIh3dy50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vInkuo4yMDAz5bm05Zyo5p2t5bee5oqV6LWE6K6+56uL44CC5YWs5Y+45Zyo5ruo5rG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Yqe5YWs44CB55Sf5Lqn55So5Zyw5Y+K5Y6C5oi/44CB5Yqe5YWs5qW8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k6YCa5pa55L6/77yM5Yqe5YWs546v5aKD5L2z44CCPC9wPjxwPuW+t+WbveeJueac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WFrOWPuOWcqOW+t+WbveazleWFsOWFi+emj+mZhOi/keeahOaAu+mDqOWSjOazl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aLpeacieS4k+azqOmdouaWmeiKseWei+iuvuiuoeeahOS4k+S4muWbo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kIzml7bmi6XmnInkvJjoia/nmoTmiZPmoLflkozlpKfnlJ/kuqf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lrozmlbTmlbDnoIHjgIHlvIDniYjjgIHovazljbDnmoTnlJ/kuqforr7lp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lJ/kuqfmk43kvZzoh6rliqjljJbjgIHnjq/kv53jgIHmsqHmnInmsaHmn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65a6257q644CB5pyN6KOF6KGM5Lia5o+Q5L6b5Y6f5Yib55qE6Iqx5Z6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auY6LSo6YeP55qE5pWw56CB44CB55S16ZuV5Y2w6Iqx55Sf5Lqn5Y+K6Z2i5paZ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B5Ye65Y+j44CB5oql5YWz562J5Lia5Yqh77yM5YW35pyJ6L6D6auY55qE6KGM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m5ZKM5b2x5ZON5Yqb44CC5YWs5Y+45a6a5pyf5Y+C5Yqg5Zu95YaF5aSW6KGM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O6K645aSa5ZOB54mM5ZCI5L2c77yM5aaC6ICQ5YWL44CB5b2q6ams44CB5a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85aau6Iqs44CBWmFyYeOAgUgmTeet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JhbnNmZXItNDQ0NTY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mZXItNDQ0NT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C6595BDEC8B05E98D191281CFC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