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4C39DDAE760EB0857E465531F3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4C39DDAE760EB0857E465531F3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rGf6aOf5ZO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NTblubTvvIzku6XnlJ/kuqfkvKDnu5/miY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Ev5rmW5YyX54m56Imy6aOf5ZOBL+iKguS7pOmjn+WTgeS4uuS4u+eahOWkp+Wei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S8geS4mu+8jOWFtuaJrOWtkOaxn+S8oOe7n+ezleeCueWItuS9nOaKgOiJuu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mdnueJqei0qOaWh+WMlumBl+S6p+S7o+ihqOaAp+mhueebr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rabmsYnmiazlrZDmsZ/kubPkuJr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bliY3ouqvkuLrlm73okKXmrabmsYnluILniZvlpbblhazlj7jvvIwxOTk55bm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oiQ56uL5Li65LiA5a625rCR6JCl5LyB5Lia77yM5piv55uu5YmN5rmW5YyX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l55Sf5Lqn5Lyg57uf5omL5bel6aOf5ZOB44CB5rmW5YyX54m56Imy6aOf5ZOB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aOf5ZOB5Li65Li755qE5Lit5Y2O54OY54SZ6ICB5a2X5Y+344CB5rmW5YyX6ICB5a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6ICB5a2X5Y+35LyB5Lia44CC5LiA6Lev6LWw5p2l77yM5oms5a2Q5rG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qKF57qi6L+Q5YWI55Sf55qE5bim6aKG5LiL5aeL57uI5Z2a5oyB56iz5omT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B5q2l5q2l5Li66JCl44CC4oCc5oms5a2Q5rGf5Lyg57uf57OV54K55Yi25L2c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ey6KKr5YiX5Li65q2m5rGJ5biC5biC57qn5ZKM5rmW5YyX55yB55yB57qn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uj6KGo5oCn6aG555uu44CCPC9wPjxwPuaJrOWtkOaxn+mjn+WT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6jjE5NTblubTvvIzlnZrmjIHnnYDigJzlj6Tms5Xljp/pppnvvIzkvKDnu5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3nmoTlk4HniYzor4nmsYLvvIzkuI3mlq3mjqjpmYjlh7rmlrDvvIzkuqflk4HmtrXn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5jng6TjgIHmsrnngrjjgIHokrjnha7jgIHohqjljJbjgIHnhp/nsonjgIHns5b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k4HjgIHngpLotKfpo5/lk4HpooTljIXoo4XnrYnlhavlpKfns7vliJfnmoQz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ubbnm7jnu6fpgJrov4fkuoZRU+mjn+WTgeeUn+S6p+iuuOWPr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ulND77yJ44CB5a6a6YeP5YyF6KOF6K6h6YeP5L+d6K+B6IO95Yqb5qCH5b+X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+agh+W/l++8ieWSjElTTzkwMDE6MjAwOOeahO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D7lhazlj7jpgJrov4fmnoTlu7rlub/pmJTnmoTplIDllK7muK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hajnmoTmtYHpgJrkvZPns7vvvIzkuqflk4HnmoTlu7bkvLjlipvkuI7ovpDlsI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KfluYXluqbmj5Dpq5jvvIzmi6XmnInlhajlm73lkITlnLA1MOWkmuWutu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p+WTgeimhuebluS4reeZvuOAgeS4reWVhuOAgeatpuWVhuOAgem7hOWVhuOAgea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+OAgem6puW+t+m+meOAgeWutuS5kOemj+OAgeWkp+a2puWPkeOAgeWNjuiBlOOAge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enOOAgeasp+WwmuetiTQwMOWkmuWutuWkp+Wei+WVhui2heOAgjwvcD48cD7mi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5/lk4Hlhazlj7jlt7Llj5HlsZXkuLrlhbfmnInkuIDlrprop4TmqKHnmoT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kvIHkuJrvvIzlnKjmsZ/lpI/lpKfmoaXmlrDljLrmipXotYTmlrDlu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o5/lk4HnoJTlj5HjgIHnlJ/kuqfjgIHplIDllK7jgIHnianmtYHphY3pgIH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o7kuIDkvZPnmoTnu7zlkIjmgKfpo5/lk4Hlt6XkuJrlm63lt7Lnq6Plt6XmipX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muZbljJfpnZ7pgZfns5XppbzmlofljJblm63kuqfkuJr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igJzmiazlrZDmsZ/igJ3lsIbku6Xnp5HmioDlvIDlj5HlkozliJvmlrDkuL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I3mlq3mlLnov5vlt6XoibrvvIzljYfnuqforr7lpIfvvIz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6Tms5Xljp/pppnvvIzmiYvlt6Xnsr7liLbigJ3nmoTlk4HniYzor4nmsYLvvIz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ibnoibLvvIzkuI3mlq3mlLnov5vvvIzov4fnqIvlj5fmjqfvvIzpob7lrqLmlL7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ku6XigJzlj5HmjpjlkozkvKDmib/kuK3lm73kvKDnu5/miYvlt6X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ofljJbjgIHmuZbljJfnvo7po5/msJHkv5fmlofljJbigJ3kuLrlt7Hku7v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lhajlm73mtojotLnogIXlpYnnjK7lronlhajjgIHnvo7lkbPnmoTkvKDnu5/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b7lp5PmlL7lv4PnmoTpo5/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anNwLTcxMTM5NS5odG1sIj5odHRwczovL2RxY20ubmV0L3dlbmFuL3l6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TM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4C39DDAE760EB0857E465531F3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