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510C35D711C4DD9CB2F8BF1981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510C35D711C4DD9CB2F8BF1981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Yip5Z2aQVVSSUNB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w5bm077yM6ZuG5LiN6ZSI6ZKi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p2Q5Yi25ZOB562J6auY5qGj6Zeo56qX5LqU6YeR6YWN5Lu257O75YiX5Lqn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ZKM5pyN5Yqh5LqO5LiA5L2T55qE546w5Luj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ra155uW5omn5omLL+a7kei9ri/lpJrngrnplIEv6Zeo56qX5LqU6YeR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dHJvbmc+PC9wPjxoMj7lk4HniYznroDku4s8L2gyPjxwPuW5v+S4nOa+s+WIqeWd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6lOmHkeaciemZkOWFrOWPuOaIkOeri+S6jjE5OTDlubTvvIzmmK/kuJPkuJr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kuI7plIDllK7kuI3plIjpkqLmu5HmkpHpk7Dpk77kvKDliqjlmajjgIHmiaf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ova7jgIHlpJrngrnplIHkuI7pl6jnqpfkupTph5HphY3ku7bnmoTnjrDku6P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m67liY3lhazlj7jmi6XmnInnp5HnoJTlpKfmpbzlj4rnlJ/kuqfln7rlnLDov5E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PC9wPjxwPua+s+WIqeWdmuaYr+W5v+S4nOecgeW7uuetkemXqOeql+ae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a+s+WIqeWdmu+8ieW3peeoi+aKgOacr+eglOeptuS4reW/g+OAguWFrOWPuOiHquS4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iuvuWkh+eyvuiJr+eahOS6p+WTgeajgOa1i+S4reW/g++8jOW5tuWFt+acie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bveWPiuWbvemZheihjOS4muagh+WHhuWvuea7keaSkemTsOmTvuS6p+WTgei/m+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eahOiDveWKm+OAguWkmumhueS6p+WTgemAmui/h+S4reWbveWPiuWFtuS7luWbvemZ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agh+WHhueahOajgOa1i+OAgjwvcD48cD7kvIHkuJrmr4/lubTlnYfnu4Tlm6L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qTkvJrjgIHlm73pmYXpl6jnqpflsZXop4jkvJrnrYnlm73lhoXkuJPkuJrlsZXop4j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ub/ms5vmnI3liqHkuo7lm73lhoXlpJblu7rnrZHpl6jnqpfooYzkuJrjgIL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o7ljJfkuqzjgIHkuIrmtbfjgIHmt7HlnLPjgIHmsojpmLPmiJDnq4vliIb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lpKfkuK3ln47luILorr7nq4vku6PnkIbllYbvvIzkuqflk4HplIDlvoD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vvIzlt7LmiJDkuLrlhajlm73nlJ/kuqfpl6jnqpfkupTph5HphY3ku7booYzkuJ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ovoPlpKfnmoTnlJ/kuqfkvIHkuJrvvJvlm73pmYXkuIrvvIzkuqflk4Hlt7L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ajkuJbnlYw4MOWkmuS4quWbvemZheWSjOWcsOWMuu+8jOaIkOS4uuasp+a0suOAge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+s+a0suOAgeS4nOWNl+S6muOAgemdnua0suOAgeS4reS4nOetie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uOWkmuWuouWVhuWumueCueeUn+S6p+WfuuWc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xqYXVyaWMtOTE1MDM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WxqYXVyaWMtOTE1MD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510C35D711C4DD9CB2F8BF1981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