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4:5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672A2B52AAD82816B330AB67A4F9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72A2B52AAD82816B330AB67A4F9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lBYPC9wPjwvZm9udD48L2NlbnRlcj48cD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ph5HlqIHmvo7nlLXlrZDmnInpmZDlhazlj7jmiJDnq4vkuo4yMDAy5bm0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56CU5Y+R44CB5Yi26YCg44CB6ZSA5ZSu5LqO5LiA5L2T55qE5aSn5Z6L6YCa6K6v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7G76auY5paw5oqA5pyv5LyB5Lia77yM5Y2B5L2Z5bm05p2l5LiA55u06Ie05Yqb5LqO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S15rqQ44CB5omL5py655S15rGg44CB5YWF55S15Zmo44CB5pWw56CBM0PphY3ku7b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noJTlj5HjgIHliLbpgKDkuI7okKXplIDvvIzlubbmj5DkvpvnlLXmupBPRU3vv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mnI3liqHvvIzlrqLmiLfpgY3luIPlhajlm73lkITlnLDlj4rmtbflpJY1MOWkmu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7kvIHkuJrmgLvpg6jorr7lnKjmt7HlnLPlrp3lronljLrnpo/msLjooZf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ot6/mlrDnpo/lt6XkuJrlm63lhoXvvIzlubblnKjkuK3lm73nmoTkuJzojp7jgIH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t7HlnLPlrp3lronljLoyM+WMuuWIm+S4mui3r+WSjOemj+awuOihl+mBk+awuOWS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WcsOWdh+iuvuacieS6p+WTgembtumFjeS7tuWItumAoOOAgeS4muWKoeWKnuWFrO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WTgee7hOijheWfuuWcsOOAgjwvcD48cD7kvIHkuJrphY3lpIfmnInmlbDnmb7lj7D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nlJ/kuqfliLbpgKDlkozoh6rliqjmo4DmtYvorr7lpIfvvIzlubbmi6XmnIn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np7vliqjnlLXmupDnlJ/kuqfovabpl7TjgIHnlLXoiq/nlJ/kuqfovabpl7TjgIH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lLvpgKDovabpl7TjgIHms6jloZHnlJ/kuqfovabpl7TjgIFQQ0LnlJ/kuqfova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zMOWkmuadoeWFiOi/m+eahOiHquWKqOWMlueUn+S6p+e6v++8jOe7hOaIkOS6huS4gOS4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iOeOh+OAgeWkp+inhOaooeeahOeglOWPkeeUn+S6p+S8geS4mu+8jOavj+aciOWPr+S6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Utea6kOOAgeaJi+acuueUteaxoOOAgeWFheeUteWZqOOAgVBDQumUgueUteaxo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v+etieaVsOeggeS6p+WTgeaVsOeZvuS4h+S7tu+8gTwvcD48cD7kvIHkuJrmi6XmnIkz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WFt+Wkh+WkmuW5tOS4gOe6v+iuvuiuoee7j+mqjOeahOW3peeoi+W4iOWSjOaKgOac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k+S4mueahOeglOWPkeWboumYn++8jOS+neaJmOWFiOi/m+eahOiHquWKqOWMlu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Tvu+8jOW5tue0p+i3n+aXtuS7o+WPkeWxleeahOaWsOatpeS8kO+8jOS4jeaWr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uuW6lOaXtuS7o+eahOaWsOS6p+WTge+8jOavj+aciOaWsOWTgeaWueahiOaOqOWHuuWk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w5L2Z5qy+44CCPC9wPjxwPuWOhue7jzE35bm055qE6aOO6Zuo5YW856iL77yM6YeR5aiB5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n5ZOB5byA5Y+R44CB5ZOB6LSo5o6n5Yi25LiK5YW35aSH5LqG5Zu96ZmF5LiA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6I635b6X5LqG6auY5paw5oqA5pyv5LyB5Lia44CB5bm/5Lic55yB5Y2B5L2z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Y2V5L2N44CB5bm/5Lic55yB5omT5YGH5Y2P5Lya5ZCN5LyY5LyB5Lia5Lya5ZG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56I2j6KqJ77yM6YCa6L+H5LqGSVNPOTAwMS0yMDAw6LSo6YeP5L2T57O7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44CBQ0XjgIFST0hT562J5aSa6aG55Zu96ZmF5p2D5aiB6K6k6K+B77yb6ZSA5ZSu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YWo5Zu95aSn6YOo5YiG55yB5biC5Y+K576O5Zu944CB6ams5p2l6KW/5Lqa44CB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bC86KW/5Lqa44CB5Y2X6Z2e44CB6aaZ5riv562J5Zu95a625ZKM5Zyw5Yy677yM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y65aSn55qE5ZOB54mM6ZSA5ZSu572R57uc77yb5LyB5Lia5YaF6YOo5Lmf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WI55qE566h55CG5L2T57O75ZKM5rS76LeD55qE5LyB5Lia5paH5YyW5rCb5Zu0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66YeR5aiB5r6O6LWw5ZCR5Zu96ZmF44CB5a6M5ZaE5YWo55CD6ZSA5ZSu572R57uc5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5Z2a5a6e55qE5Z+656GA77yBPC9wPjxwPumHkeWogea+juWni+e7iOWdmuaMgSL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mnKzvvIzkuI3mlq3liJvmlrDvvIzotoXotorlrqLmiLfmnJ/lvoUi55qE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yB57ut5Yqg5aSn56eR56CU6LWE6YeR5oqV5YWl77yM5rOo6YeN5Z+55YW75ZK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I6L+b5Lq65omN5ZKM5oqA5pyv77yM5Z2a5oyB5o+Q5Y2H5ZKM5a6M5ZaE5LyB5Lia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ZO+77yM5LiN5pat5aKe5by65qC45b+D56ue5LqJ5Yqb77yM5LiN5pat5Li655So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X5aSa56eR5oqA5LiO6LSo6YeP5a6M576O57uT5ZCI55qE5LyY6LSo5Lqn5ZO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2cHgtNTI0MjU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nB4LTUyNDI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72A2B52AAD82816B330AB67A4F9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