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649DBDF634CA571AC5015F6086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649DBDF634CA571AC5015F6086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b2p56OB56CWUUlDQ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ul6Zm255O35aSW5aKZ5Li65Lit5b+D77yM6ZuG6Zm255O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6m2L+W8gOWPkS/nlJ/kuqcv6LS45piT5Li65LiA5L2T55qE5LyB5Lia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bmy5ouML+Wkp+mil+eyki/pgJrkvZMv6YeJ6Z2iL+aWh+WMluefs+etieivuO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S6p+WTgTwvc3Ryb25nPjwvcD48aDI+5ZOB54mM566A5LuLPC9oMj48cD7npo/lu7r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mbbnk7fmnInpmZDlhazlj7jkvY3kuo7pl73ljZfph5HkuInop5LvvIzpmbbnk7f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o4HngbbvvIzmtbfpmYbnqbrkuqTpgJrkvr/liKnjgII8L3A+PHA+5YWs5Y+45Lul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5Li65Lit5b+D77yM6ZuG6Zm255O35Lqn5ZOB56CU56m244CB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45piT5Li65LiA5L2T77yM5bm26YCa6L+HR0IvVDQxMDAtMjAwNuWbvemZheagh+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gh+W/l+iupOivgeOAgUdCL1QyNDAwMS0yMDA0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OTAwMe+8mjIwMDDotKjph4/nrqHnkIbkvZPns7vorqTor4Hku6Xlj4ozQ+Wbve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Ap+S6p+WTgeiupOivgeOAguS6p+WTgeiuvuiuoeOAgeeUn+S6p+WSjOacjeWKoe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mhvuWuoua7oeaEj+S4uuWHhuWIme+8jOWcqOeUn+S6p+e7j+iQpei/h+eoi+S4r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WMlueuoeeQhuOAguS8geS4muW8lei/m+aEj+Wkp+WIqeiHquWKqOWMlu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lOadoe+8jOaLpeacieW3peeoi+aKgOacr+S6uuWRmDUw5aSa5Lq677yM5Lit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5Lq65ZGYNjDlpJrkurrvvIzlkZjlt6Xov5E4MDDkurrjgILkuqflk4Hopobnm5b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gIHlpKfpopfnspLjgIHpgJrkvZPjgIHph4npnaLjgIHmlofljJbnn7PnrYnor7jlpJr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qflk4HvvIzlubbku6XkvJjotKjnmoTmgKfku7fmr5TnlYXplIDlhajlm73lkI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m73lhoXorr7nq4vkuoblpJrkuKrlip7kuovlpITlj4rogZTnu5zmnLrmno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nLDljLrnmoTlrqLmiLflj4rnu4jnq6/nlKjmiLfmj5DkvpvlkajliLDlv6vmj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I3liqHkuI7mlK/mjI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jY3pxaWNhLTUwMzExNi5odG1sIj5odHRwczovL2RxY20ubmV0L3dlbmFuL3JjY3px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zE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649DBDF634CA571AC5015F6086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