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63EA3AC123A918056199E00EA7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63EA3AC123A918056199E00EA7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qC85aic5LidVkdSQVN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OTflubTvvIzpm4bkuJPkuJr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nmoTlk4HniYzlpbPoo4XkvIHkuJrvvIzku6X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naLmlpnjgIHnsr7oia/lt6XoibrjgIHkv67ouqvlu5PlvaLliLbkvZzlpbPmgKfmnI3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8L3N0cm9uZz48L3A+PGgyPuWTgeeJjOeugOS7izwvaDI+PHA+57u05qC85aic5Li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R1JBU1PvvInml7boo4XliJvnq4vkuo4xOTk35bm05Lit5Zu95Y2X5Lqs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T5Lia55qE5pe25bCa5aWz6KOF6Ieq5pyJ5ZOB54mM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FqOWbvTM2MOS9meWutuW6l+mTuuS4re+8jOebtOiQpeW6l+mTuueahOavlOS+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kwJe+8jOS4juaBkumahuOAgeS4h+ixoeWfjuOAgeeOi+W6nOS6leetiembhuWbo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r+WlveWQiOS9nOWFs+ezu+OAguWFrOWPuOWni+e7iOWdmuaMgeiHquS4u+egl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cqOS4iua1t+OAgemmluWwlOOAgeWNl+S6rOiuvueri+S4ieWkp+iuvuiuo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+8jOS7peS8mOengOiuvuiuoeWboumYn+S4uuS+neaJmO+8jOS7pemrmOWTgei0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OAgeeyvuiJr+W3peiJuuOAgeS/rui6q+W7k+W9ouS4uuS6p+WTgeagueacrO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wmuOAgeS/rui6q+KAneS4uuS6p+WTgeaguOW/g+eQhuW/te+8jOS4uuS6mua0s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m+mAoOe+juS4ve+8jOS8oOaSreaXtuWw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duc3ZncmEtODMzNDE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uc3ZncmEtODMzN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63EA3AC123A918056199E00EA7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