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D86FBDB18D46942AF1B21C04DD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D86FBDB18D46942AF1B21C04DD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6eRUnVuQ29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5rqQ56eR5Yib5paw56eR5oqA5pyJ6ZmQ5YWs5Y+45oiQ56uL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fuuS6juWbvemYsuenkeaKgOWkp+WtpueUteWtkOW3peeoi+OAgeiuoeeul+a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tieW8uuWKv+S4k+S4muaehOW7uueahOWbveWutumrmOaWsOaKgOacr+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S7juS6i+WbuuaAgeWtmOWCqOaKgOacr+eglOeptuWSj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S4muWOguWVhu+8jOWbuuaAgeWtmOWCqOmihuWfn+eahOefpeWQj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lj5HlsZXvvIzmupDnp5Hlt7LlvaLmiJDmtrXnm5bpq5jlj6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gIHnoaznm5jjgIHltYzlhaXlvI/lrZjlgqjmqKHlnZfkuI7mlbTmnLrjgIHpgJrnlK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rZjlgqjnu5/lnKjlhoXnmoTlhajns7vliJflm7rmgIHlrZjlgqjkuqflk4HjgIL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onlhajjgIHml6DkurrmnLrkvqbmn6XjgIHpm7fovr7kuI7nlLXlrZDlr7nmip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5DkvpvlrozmlbTnmoTmlbDmja7lrZjlgqjkuI7lpITnkIb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ITpobnlip/og73mgKfog73mjIfmoIfovr7liLDooYzkuJrlhYjov5v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oiKrlpKnjgIHoiKrnqbrjgIHovajpgZPkuqTpgJrjg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jgIHkv6Hmga/lronlhajnrYnlhbPplK7poobln5/jgILlnKjln7rkuo5GUEd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6K6h5oqA5pyv44CB5Zu65Lu25LyY5YyW5oqA5pyv44CB6auY57K+5bqm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KM5Zue5pS+5oqA5pyv44CB6auY5Y+v6Z2g5Zu65oCB5a2Y5YKo5rWL6K+V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ul5pyJ5LiA57O75YiX5Y+R5piO5LiT5Yip5ZKM6L2v5Lu26JGX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9jeS6jue+juS4veeahOaYn+WfjumVv+ayme+8jOaLpeacieS4gOaUrz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k+S4muaKgOacr+mYn+S8je+8jOaguOW/g+aKgOacr+S6uuWRmOS4u+imge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nkeaKgOWkp+WtpuOAgeS4reWNl+Wkp+WtpuOAgea5luWNl+Wkp+Wtpueti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mZouagoe+8jOW5tuacieWkmuWQjeihjOS4muefpeWQjeWtpuiAheWPguS4ju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e7iOWlieihjOS7peaKgOacr+S4uuWFiOWvvOOAgeWTgei0qOS4uuag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agueacrOeahOS8geS4mueQhuW/te+8jOWcqOaguOW/g+aKgOacr+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eahOWfuuehgOS4iu+8jOato+WKquWKm+acneedgOaIkOS4uuWFqOeQg+WFiOi/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mdoOWbuuaAgeWtmOWCqOS6p+WTgeS4juino+WGs+aWueahiOaPkOS+m+WVh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Wli+aW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b3ItMjQ4NDg4Lmh0bWwiPmh0dHBzOi8vZHFjbS5uZXQvd2VuYW4veWtydW5jb3ItMjQ4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D86FBDB18D46942AF1B21C04DD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