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5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B55125EBEEC4A22B86A766B541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B55125EBEEC4A22B86A766B541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76O5ruLSnVtZX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ZOB54mM5Yib5bu65LqOMjAwNuW5tO+8jOmbhumjn+WTgemFje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S4jumUgOWUruS4uuS4gOS9k+eahOWbvemZheaAp+S4k+S4m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aWmeS8geS4mjwvc3Ryb25nPjwvcD48aDI+5ZOB54mM566A5LuLPC9oMj48cD7mno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vIzmmK/kuIrmtbfpq5jmm7Tpo5/lk4Hnp5HmioDlhazlj7jml5fkuIvnmoTlk4HniY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5LiK5rW36auY5pu06aOf5ZOB56eR5oqA5pyJ6ZmQ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WIne+8jOWFrOWPuOaLpeacieWbveWGheS8mOi0qOeahOWkjeWQiOmjn+WTge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eglOaKgOacr+S4reW/g++8jOWFt+Wkh+S6huWNmuWjq+WQjueglOWPkeenkeWtp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gh+WHhuWMlueUn+S6p+WItumAoOWfuuWcsOS7peWPiuenkeWtpueahOmjn+WTge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6p+iDveWKm++8jOaLpeacieWbveWGheWQhOenjeS4k+WIqemFjeaWmeaKgOac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OWPkeeahOmrmOaWsOaKgOacr+WPiuS6p+WTgeeOsOW3suiiq+WbveWGheWkmuWut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+WTgeWKoOW3peS8geS4muaJgOW6lOeUqOWPiuaOqOW5v+OAgumrmOabtOS6uue7j+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S4jeaHiOWKquWKm+WSjOWIm+aWsO+8jOWwhuS8oOe7n+iwg+WRs+aWmeS7p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ei+aooeW8j+WRiOeOsOe7meWkp+S8l++8jOS4uuW/q+iKguWlj+eUn+a0u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W4guS6uuaPkOS+m+eugOWNleW/q+aNt+eahOWOqOaIv+ino+WGs+aWueahiO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bveWGheS8mOi0qOeahOmkkOmlrumFjeaWmeihjOS4muWTgeeJjOOAgjwvcD48cD7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4vku6PooajkuIDnp43mlrDlnovnmoTng7nosIPnkIblv7XvvIzlhbblt6fmiYv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osaHlt7Lmt7HlhaXkurrlv4PvvIzkuLvmiZPigJzkuIDng6TlpJrog73igJ3vvIjn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TjgIHngrjjgIHnha7jgIHngpLvvInng7npparlt6XoibrvvIzku47ng6fng6Tmlp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gIzlj4jot6jotorng6fng6TvvIzmnoHnvo7mu4vpooblhYjov5nlnLrliJvmlr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ng6TnrrHjgIHlvq7ms6LngonjgIHnlLXppbzpk5vvvIzpg73og73ovbvmnb7lsZX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ljqjnmoTmiYvoibrvvIzmk43kvZznroDljZXjgII8L3A+PHA+5p6B576O5ru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G5Li65LiJ5aSn57O75YiX77ya54On54Ok57O75YiX44CB54KS6I+c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57O75YiX77yM5ruh6Laz5aSn5LyX55qE5LiN5ZCM6ZyA6KaB44CC6Ieq5o6o5Ye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5u05aW96K+E5aaC5r2u77yM5rex5Y+X5Lia5YaF5Lq65aOr5Y+K576O6aOf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Zac54ix77yM5Li65raI6LS56ICF5bim5p2l5paw55qE576O6aOf5paw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u05piv5LiO5aSa5a625Zu95aSW6aOf5ZOB5LyB5Lia5ZCI5L2c5o6l5rS9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2a5aSn57K+5rex55qE5Lit5Y2O576O6aOf5paH5YyW6LWw5ZCR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bHpqdW1leC0xMTI2Nz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bHpqdW1leC0xMTI2Nz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B55125EBEEC4A22B86A766B541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