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511C1EAA59D0B04E1FE2478FE6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11C1EAA59D0B04E1FE2478FE6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bmkQ1JBTkV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YPpuaTnlLXliqjovabmnInpmZDlhazlj7jmmK/kuIrmtbfluILnu4/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kuIrmtbflt6XkuJrmipXotYTvvIjpm4blm6LvvInmnInpmZDlhazlj7jmjqfog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oJTliLblvIDlj5HlkoznlJ/kuqfnlLXliqjovablj4rnlLXliqjovabpg6jku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l6nlnKgxOTk15bm05bCx5bCG55S15Yqo6L2m5oiQ5Y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biC5Zy677yM5bm257uP6L+H5LiK5rW35biC5YWs5a6J5bGA6Z2e5py65Yqo6L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6Zeo5a6h5qC45om55YeG77yM5oiQ5Li655S15Yqo6L2m5Y+R5bGV5Y+y5LiK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l5LiK54mM55uu5b2V55qE5ZOB54mM44CCPC9wPjxwPuS4iua1t+WNg+m5pO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WFrOWPuO+8jOeOsOaciemrmOOAgeS4ree6p+aKgOacr+iBjOensDI25Lq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MjDkuIfovobvvIznjrDmnInkuJPliKnkuqflk4E2MOWkmumhue+8jO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iuWNg+m5pOeUteWKqOi9puS6p+WTgeWKoOWFpeWIsOWFqOeQg+WMluernuS6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sp+e+juWPiuS6mua0suetieWbveWkluW4guWcuuetvuiuouS6huW8gOWPk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mhueWNj+iuru+8jOWFrOWPuOetlueVpeaYr+WQkeS4k+S4muWMluS6p+WTgeS7p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+WbvemZheW4guWcuuWFseWQjOWPkeWxleeahOmUgOWUruaooeW8j++8jOWNg+m5pO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S7peeLrOeJueeahOiuvuiuoe+8jOWunuWcqOeahOWkluWei++8jOWHuuiJ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+8jOeos+WumueahOmFjee9ruaIkOS4uuS8l+S6uueahuefpe+8jOacieWPo+eahu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hjcmFu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DM5Lmh0bWwiPmh0dHBzOi8vZHFjbS5uZXQvd2VuYW4vcmhjcmFuZXMtMzMxMD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11C1EAA59D0B04E1FE2478FE6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