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7CF776C6842016E887DA81DD57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7CF776C6842016E887DA81DD57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CV0FZ6LWb55m+5ZG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jXlubTvvIzotbfmupDkuo7nvo7lm73nmoTot6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ov57plIHlupfvvIzkuLvopoHotKnllK7mspnmi4nlkoznjrDngrnnjrDlgZrnmo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s8L3N0cm9uZz48L3A+PGgyPuWTgeeJjOeugOS7izwvaDI+PHA+MTk2NeW5tO+8j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6t+a2heeLhOagvOW3nueahOW4g+mHjOWlh+azoueJue+8jOW8l+mbt+W+ty7lvrf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KEZyZWQgRGVsdWNhKSDliJrliJrpq5jkuK3mr5XkuJrjgILlkozorrjlpJrlkIzpv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5bpnZ7luLjmuLTmnJvov5vlhaXlpKflrabmt7HpgKDjgILlsL3nrqH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6TlpYvlt6XkvZzjgIHog73lubLkuJTlj6/pnaDnmoTlubTovbv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nKjlvZPlnLDkupTph5HlupfmiZPpm7blt6XvvIzmr4/lsI/ml7bmjKMxLjI1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6Zq+5Lul56255aSf5a2m6LS544CCPC9wPjxwPuayruS4p+eahOW8l+mbt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QkeWutumHjOeahOWlveWPi+W9vOW+ly7lt7TlhYsgKFBldGVyIEJ1Y2spIOWNmuWj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S4gOS6m+W7uuiuruOAguS4pOS6uue7k+S6pOWkmuW5tO+8jOW8l+mbt+W+t+WRiuiv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+WNmuWjq+iHquW3sea4tOacm+mAmui/h+WtpuS5oOaIkOS4uuS4gOWQjeWMu+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W3tOWFi+WNmuWjq+iDveWkn+WAn+e7meS7luS4gOeslOWtpui0ue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WFi+WNmuWjq+WNtOWRiuivieW8l+mbt+W+t+S4gOS4quWwhuS8muaUueWPmO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FqOS4lueVjOS6uuawkeeUn+a0u+eahOS4u+aEj+OAgjwvcD48cD7igJz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pTor6XlvIDkuIDlrrbmvZzmsLToiYfkuInmmI7msrvlv6vppJDlupfvvIzigJ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Zrlo6vor7TjgII8L3A+PHA+5Yia5byA5aeL77yM5byX6Zu35b6355aR6JmR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be05YWL5Y2a5aOr6K+05Yiw6L+Z5a625LiJ5piO5rK75bqX5Y+v5Lul5pSv5LuY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635bCG5p2l55qE5a2m6LS55pe277yM5LuW56uL5Yi75ZCM5oSP5ZCI5LyZ5byA5b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ma77yM5byX6Zu35b635ZKM5be05YWL5Y2a5aOr5bCx5Li65Yib56uL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V0FZJnJlZzvotZvnmb7lkbPlv6vppJDlupfnu5PmiJDkuoblkIjkvZzkvJnkvL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6ys5LiA5aSp55qE5Lit5Y2I5pe25YiG77yM5byX6Zu35b635ZK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ImH5LiJ5piO5rK75ZWG5bqX5bCx5byA5Lia5LqG77yM6aG+5a6i5Lus6Jy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LuO6YKj5aSp5byA5aeL77yM5YWs5Y+45LiN5pat6IyB5aOu5Y+R5bGV44C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635ZKM5b285b6X55qE55uu5qCH5piv5ZyoIDEwIOW5tOWGheW8gDMy5a62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O5rK75b+r6aSQ5bqX44CC5Yiw5LqGIDE5NzQg5bm077yM5Lmf5bCx5piv5LuW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ys5LiA5a625LiJ5piO5rK75b+r6aSQ5bqX5YWr5bm05ZCO77yM5byX6Zu35b635ZK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76O5Zu955qE5bq35raF54uE5qC85bee5oul5pyJ5ZKM566h55CG552A5Y2B5YW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5bqX77yM5Y+q5a6e546w5LqG5LiA5Y2K55qE55uu5qCH44CCPC9wPjxwPuWws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t+W+t+WSjOW9vOW+l+ebvOacm+edgOaJqeWkp+S4muWKoeaXtu+8jOS7luS7rO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uuOe7j+iQpe+8jOS4gOW8gOWni+S7luS7rOW/veeVpeS6hui/meS4gOeCu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uuOe7j+iQpeaYr+WvueKAnOWkp+WFrOWPuOKAneiAjOiogOeahOOAgu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s+W/g+S/g+S9v+W8l+mbt+W+t+WSjOW9vOW+l+WdmuWumu+8jOeJueiuuOWKoOeb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nueOsOebruagh+eahOWFs+mUruaJgOWcqOOAguWboOatpO+8jOW8l+mbt+W+t+e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i+WPi+W4g+iOseaBqS7ov6rlhYvmo64gKEJyaWFuIERpeG9uKSDvvIzlubblkJ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obpnZ7luLjkuLDljprnmoTmnaHku7bjgILlvJfpm7flvrflkJHluIPojrHmga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LfmrL7vvIzopoHmsYLku5botK3kubDlhbbkuK3kuIDlrrblv6vppJDlupfvvIzkvY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p7liqDlkLjlvJXlipvvvIzlvJfpm7flvrflkYror4nluIPojrHmganvvIzlpoLmnp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v5nkuKrooYzkuJrvvIzlj6/ku6XlvZLov5jlv6vppJDlupfvvIzkuKT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+5biD6I6x5oGp5bCx5pivU1VCV0FZJnJlZzvotZvnmb7lkbPpppbkvY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lYbvvIzku5bkuLpTVUJXQVkmcmVnO+i1m+eZvuWRs+S4muWKoeaooeW8j+WItuWum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OAgui/meagt+S4gOadpe+8jOW9vOW+l+WSjOW8l+mbt+W+t+S4jeS7h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ebruagh++8jOiAjOS4lOi2hei2iuS6huW9k+WIneeahOmih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Jfpm7flvrcu5b635Y2i5Y2h5ZKMIFNVQldBWSZyZWc76LWb55m+5ZGz6L+e6ZSB5bq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peg5pWw55qE5aWW6aG55ZKM6I2j6KqJ77yMU1VCV0FZJnJlZzvotZvnmb7lkbP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qHnkIbpob7pl67vvIjkuIrmtbfvvInmnInpmZDlhazlj7jnmoTlkI3lrZflj4r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jlnKjorrjlpJrnlLXop4boioLnm67lkozliqjnlLvniYfkuK3lh7rnjr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1VCV0FZJnJlZzvotZvnmb7lkbPliqDnm5/lupfku47nvo7lm73lurfmtoXni4TmoLz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pYfms6Lnibnmma7pgJrnmoTkuInmmI7msrvlv6vppJDlupflvIDlp4v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j5HlsZXov4fnq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1YndheXNiLTY4NjA2My5odG1sIj5odHRwczovL2RxY20ubmV0L3dlbmFuL3N1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LTY4NjA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7CF776C6842016E887DA81DD57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