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67CFB278688F743D18465774EC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67CFB278688F743D18465774EC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65SGlyb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NuW5tO+8jOS4k+azqOS6juWVhueUqOWGt+mTv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WPkeOAgeeUn+S6p+OAgemUgOWUruWSjOacjeWKoeeahOeOsOS7o+WMluWIm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+8jOaPkOS+m+S9jua4qeWCqOWtmC/llYblk4HlsZXnpLov5LyB5Lia5b2i6LG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6a5Yi25YyW6Kej5Yaz5pa55qGI5Y+K5LiT5Lia5YyW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mdkuWym+a1t+WuueWVhueUqOWGt+mT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9jeS6jumdkuWym+W4gum7hOWym+WMuumakOePoOWxsei3rzE4MTflj7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pnZLlspvmtbflrrnnlLXlmajmnInpmZDlhazlj7jmiJDnq4vkuo4yMDA2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LlubQ35pyI5pS55Yi25Li66IKh5Lu95YWs5Y+444CCMjAxOOW5tDEx5pyIMjn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lnKjkuIrmtbfor4HliLjkuqTmmJPmiYDmjILniYzkuIrluILvvIzogq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mtbflrrnlhrfpk77vvIzogqHnpajku6PnoIHvvJo2MDMxODf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5aeL57uI5LiT5rOo5LqO5ZWG55So5Ya36ZO+6K6+5aSH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pyN5Yqh77yM5Z2a5oyB5Lul5LiT5Lia5YyW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ZKM5a6a5Yi25YyW5Li65qC45b+D5Y+R5bGV5oiY55Wl44CC5YWs5Y+45Lul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bGV56S65p+c44CB5ZWG55So5Ya36JeP5bGV56S65p+c44CB5ZWG6LaF5bGV56S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WG55So5pm66IO95ZSu6LSn5p+c5Li65qC45b+D5Lqn5ZOB77yM5Li76KaB6YeH55S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yB5Lia5a6i5oi355qE6ZSA5ZSu5qih5byP77yM5Li65a6i5oi35Zyo6ZSA5ZSu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2O5rip5YKo5a2Y44CB5ZWG5ZOB5bGV56S65ZKM5LyB5Lia5b2i6LGh5bGV56S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a5Yi25YyW6Kej5Yaz5pa55qGI5Y+K5LiT5Lia5YyW5pyN5Yqh77yb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YW25LuW5Yi25Ya35Lqn5ZOB5L6b5bqU5ZWG5o+Q5L6bT0RN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S4sOWvjOeahOS6p+WTgeexu+Wei++8jOS6p+WTgeimhuebl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Gt+WGu+WxleekuuafnOOAgeWVhueUqOWGt+iXj+WxleekuuafnOOAgeWVhui2h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OWPiuWVhueUqOaZuuiDveWUrui0p+afnO+8jOiDveWkn+S4uuWuouaIt+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ino+WGs+aWueahiOOAguWFrOWPuOaguOW/g+aKgOacr+WboumYn+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8gOWPkee7j+mqjOWSjOiHquS4u+acieaViOeahOeglOWPkeWIm+aWs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mUgOWUruacjeWKoeWboumYn+a3seWFpemUgOWUrue7iOerr+W4guWc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WIhuS6huino+WSjOaMluaOmOWuouaIt+mcgOaxgu+8jOW5tui/hemAn+WTjeW6l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LpeacieWFqOiHquWKqOaXoOawn+eUn+S6p+e6v+OAgemihuWFiOeah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WFiOi/m+eahOaAp+iDveajgOa1i+iuvuWkh+WSjOaflOaAp+WMlueah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zu+e7n++8jOWni+e7iOS4uuWuouaIt+aPkOS+m+WTgei0qOWlveWSjOaAp+iDv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+WTgeOAgjwvcD48cD7lh63lgJ/ov4fnoaznmoTkuqflk4HotKjph4/lko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lj6PnopHvvIzlhazlj7jlt7LmiJDplb/kuLrlhrfppa7jgIHlhrfpo5/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a7mlpnjgIHkubPkuJrjgIHllYbkuJrotoXluILjgIHov57plIHkvr/liKnlup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oYzkuJrnmoTkvJjnp4DllYbnlKjlhrfpk77orr7lpIfkvpvlupTllYb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nu6fnu63kuJPms6jkuo7llYbnlKjlhrfpk77orr7lpIfooYzkuJr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kuqflk4Hpoobln5/vvIznnYDnnLzkuo7mmbrog73ljJbnlJ/mtLvmlrnlvI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t67lvILljJblkozkuKrmgKfljJbnmoT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yaGlyb24tNzEyND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JoaXJvbi03MTI0N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67CFB278688F743D18465774EC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