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EE480BE4C24064E5A0A01C10D8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EE480BE4C24064E5A0A01C10D8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byX5LuRU09GUk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lNPRlJP57Si5byX5LuR5piv5YyX5Lqs5Liw5b63576O5L+h5bu65p2Q6LS45p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eX5LiL77yM5ra155uW5aOB5biD44CB5biD6Im644CB5aOB57q444CB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B5bqK5LiK55So5ZOB562J5YWo5pa55L2N5Lqn5ZOB5LqO5LiA5L2T55qE6L2v6K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YWs5Y+45oiQ56uL5LqOMjAwNuW5tO+8jOaYr+WFqOeQg+mrmOWTgei0qOWjg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iJuuOAgeWjgee6uOeahOmbhuaIkOWVhu+8jOmbhuWOn+WIm+iuvuiuo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ijheacjeWKoeS6juS4gOS9k++8jOS4juWFqOeQgzYw5L2Z5L2N5LyY56eA5aOB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Im644CB5aOB57q455qE6L2v6KOF6K6+6K6h5biI562+57qm5ZCI5L2c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uWIsDIwMjDlubTvvIxTT0ZST+e0ouW8l+S7kei9r+ijheW3suaLpeaciTUwMDDlubP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rnlJ/kuqfln7rlnLDvvIwxMDAwMOW5s+exs+eOsOS7o+WMluS7k+WCqOeJqea1g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DIwMDDlubPnsbPmpoLlv7XljJbova/oo4XlsZXnpLrln7rlnLDvvIzku6Xlj4oy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iD6Im657K+5Yqg5bel6L2m6Ze044CCPC9wPjxwPjIwMjHlubTvvIxTT0ZST+e0ouW8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S4gOatpeWwhuacjeWKoSvorr7orqHnkIblv7Xmjqjlub/okL3lnLDvvIzlkYjnjr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/oo4XkuIDkvZPljJblk4Hni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mbHNvZnJvLTM0MTQzNy5odG1sIj5odHRwczovL2RxY20ubmV0L3dlbmFuL3Nm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LTM0MTQ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EE480BE4C24064E5A0A01C10D8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