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6AA23BBBADC9CC2D30233EAD80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AA23BBBADC9CC2D30233EAD80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uL56eR5rS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Jjnq4vnp5HmtL7lp4vliJvkuo4xOTgz5bm077yM57O75rWZ5rGf5paw6aKW6Z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6auZ56uv5ZOB54mM77yM5LiT5rOo5YWo6ZOc5Y2r5rW0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44CB56CU5Y+R44CB5Yi26YCg77yMMzDlubTmnaXvvIzkvJjnq4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IDnm7Tku6XigJzorqnnlJ/mtLvmm7TlgaXlurfigJ3kuLrlt7Hku7v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m7TlhbflgaXlurfnibnoibLnmoTlhajpk5zljavmtbTkupTph5H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lnLDmu6HotrPmtojotLnogIXlr7nlrrblsYXljavmtbTkuqflk4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Jjnq4vnp5HmtL7kuI3mlq3ov73msYLmioDmnK/lkoznrqHnkIbnmoT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mipXlhaXvvIznp6/mnoHliJvmlrDvvIzlrp7njrDkuqflk4HlpJrmoLfljJ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JbjgILkvJjnq4vnp5HmtL7miZPnoLTmoLzlsYDvvIzovoPml6nmjqjlh7rpnZLpk5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5zlnLDmvI/kuqflk4HvvIzpoqDopobkuobmlbTkuKrkvKDnu5/luILlnLrvvIzmt7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jafjgII8L3A+PHA+5LyY56uL56eR5rS+6L+Y6YCa6L+H5LqGSVMw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EFOQULjgIFVS0FT44CBS0lXQXNBQjE5NTPjgIFDReOAgVRVVuOA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NVUEPjgIFBUUHjgIFNQeOAgUFM44CBaWxhYy1NUkHjgIFDTkFT44CB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So6YeP5L2T57O75ZKM5Lqn5ZOB6K6k6K+B44CCPC9wPjxwPuS8mOeri+enkea0v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BpeW6t+OAgeeos+WumuOAgeaMgee7reeahOWPkeWxle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S4iuWPluW+l+mqhOS6uuS4mue7qe+8jOS8mOeri+enkea0vuebruWJj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S4reWfjuW4gumDveW8gOiuvuacieS4k+WNluW6l++8jOS6p+WTge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v+WPl+S4mueVjOWlveivhO+8jOa3seW+l+eUqOaIt+S/oei1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xrcC0yODg2O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GtwLTI4OD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AA23BBBADC9CC2D30233EAD80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