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1:2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A40EA8D38BC28853E2B7EA50EA10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A40EA8D38BC28853E2B7EA50EA10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5qKm6K+XRGltZW5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vJjpm4XjgIHml7blsJrjgIHoiJLpgILjgIHlgaXlurfvvIzmmK/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v4PkuK3nmoTmoqbmg7PvvIzluJ3moqbor5fnlKjmlY/mjbfnmoTml7blsJrop6b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orqHlkozmnZDotKjluK7liqnlpbnku6zlrp7njrDov5nkuIDmoqbmg7PjgILlroPns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7nlhoXooaPmnZDotKjjgIHmrL7lvI/jgIHlip/og73mlrnpnaLnmoTmt7HmgJ3nhp/o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4Xpkp/mg4Xkuo7og73kvZPnjrDlpbPmgKfnmoTmsJTotKjvvIzkuZ/pkp/mg4X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vq7kuYvlpITlr7nlpbPmgKfouqvlv4PlgaXlurfnmoTlkbXmiqTvvIzorqnov73msY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moTpg73luILlpbPmgKflnKjlpJrlp7/lpJrlvannmoTnlJ/mtLvkuK3lj5HnjrDoh6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vvIzlrp7njrDlk4HlkbPnlJ/mtLvjgII8L3A+PHA+4oCc5bid5qKm6K+X4oCd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aI6LS56ICF5piv5pyJ5qC86LCD44CB6L+95rGC5ZOB6LSo5ZKM54us54m55Liq5o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OB54mM5raI6LS55oSP6K+G44CB5YWz54ix6Ieq5oiR44CB5YWz5rOo5r2u5rWB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6L276YO95biC55m96aKG5aWz5oCn44CC5aW55Lus5pyJ5LiA5a6a55qE5paH5Yy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KM56iz5a6a55qE5a625bqt5pS25YWl77yM5bm25LiU5YW35pyJ5LiA5a6a55qE5a6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a+55pe25bCa5ZKM6auY5ZOB6LSo55Sf5rS75pyJ552A5omn552A55qE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KAnOW4neaipuivl+KAneS7peaImOeVpeebruWFieS4k+azqOS6ju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WSjOeglOWPke+8jOaWpeW3qOi1hOaIkOeri+KAnOS6p+WTgeiuvuiuoeS4reW/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6kembhuS8l+WkmuS4k+S4muiuvuiuoeS6uuWRmO+8jOS7luS7rOaLpeacie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mue7j+mqjO+8jOS4k+S4mueahOaKgOacr+WSjOaVj+mUkOeahOa1geihjOaXtuWw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ku+8jOi/mOmFjeWkh+S6huazleWbveWKm+WFiyhsZWN0cmEp55S16ISR6K6+6K6h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aSH54us56uL55qE44CB5LiT5Lia55qE5Lqn5ZOB6K6+6K6h6IO95Yqb5ZKM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kbHNkaW1lb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3NTQuaHRtbCI+aHR0cHM6Ly9kcWNtLm5ldC93ZW5hbi9kbHNkaW1lbi04NzU3NT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A40EA8D38BC28853E2B7EA50EA10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