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B7F8428F67127F641E24EC79F9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B7F8428F67127F641E24EC79F9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oChdmVuaW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2ZW5pZXPvvIzkuIDkuKroiqzmgKHnmoTnrKblj7fvvIzkvJjpm4XnmoTnjrDku6P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aHlvoHjgILoiqzmgKHlgZrkuLrml7blsJrlhoXooaPlk4HniYzvvIzku6XnjrDku6P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lJ/mtLvmgIHluqbkuLrmoLjlv4PvvIzku6XloZHpgKDlpbPmgKflvaL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IHjgIHku6Xmj5DkvpvliIfouqvnmoTmhInmgqbmhJ/lj5fkuLrnu4jmnoHov73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qflk4Hlj4rmnI3liqHkuLrnjrDku6PlpbPmgKfotKHnjK7mm7Tlpb3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6Xlj4rmm7TkuLDlr4znmoTpgInmi6nvvIzlnKjml6XluLjnlJ/mtLvkuK3lp4vnu4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JLpgILjgIHml7blsJrov5nkuIDliIfouqvnmoTnlLHlhoXoh7PlpJbnmoTmhInmgq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5rex5Zyz5biC6Iqs5oCh5YaF6KGj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S7pemUgOWUruS4uuS4u+eahOeUn+S6p+mUgOWUruWei+S4k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S8geS4muOAguWTgeeJjOWQjeensOKAnOiKrOaAoeKAne+8jOS4u+imgeS6p+WTg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Gheiho+OAgjwvcD48cD7miKrmraIyMDAz5LiK5Y2K5bm077yM5YWs5Y+4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2Z5Lq677yM5Y6C5oi/6L+RMeS4h+W5s+aWueexs+OAguS4i+iuvua3seWcs+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iOmYs+OAgeaxn+ilv+OAgeaxn+iLj+OAgea1meaxn+OAgea5luWNl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OAgeWQieael+OAgeWMl+S6rOOAgeiLj+WNl+OAgeatpuaxieWKnuS6i+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5v+ilv+iuvueri+iKrOaAoeaAu+e7j+mUgOWPiuWcqOWFqOWbveWQhOWcsOeJue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S6jOeZvuS9meWutuOAgjwvcD48cD7igJzoiqzmgKHigJ3nmoT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lofog7jjgIHoo6Tku5TjgIHnnaHooaPvvIjlhqzlpI/vvInjgIHms7PooaPjgIH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aPjgIHkv53mmpbooavnrYnjgILigJzoiqzmgKHigJ3lk4HniYznmoTlrprkvY3ku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LblhaXnmoTlpKfkvJfljJbnmoTlpbPmgKfplIDotLnogIXvvIzkuqflk4Hku7fmoL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ku7fkvY3jgII8L3A+PHA+5YWs5Y+45LqOMjAwMeW5tDEw5pyI5Lu95a6M5oiQ5Lq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pS56YCg77yM55Sx5q2k6ICM5LiK5Y2H5Yiw5Y+m5LiA5Liq5bSt5paw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KrOaAoeS7peeOsOS7o+Wls+aAp+eahOeUn+a0u+aAgeW6p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jeaWreeahOaOqOWHuuaXtuWwmuOAgemrmOWTgei0qOeahOaWsO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eOsOS7o+Wls+aAp+eahOaXtuWwmu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l2ZW5pZXMtNDY4NzE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l2ZW5pZXMtNDY4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B7F8428F67127F641E24EC79F9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