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E85A02B7E5FBFB031A4AFBC29B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E85A02B7E5FBFB031A4AFBC29B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qb6YeR5Y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v4XlhYvkvZPogrLnlKjlk4HmnInpmZDlhazlj7jluqfokL3lnKjmuK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47ljJfljZflsbHpl7jlt6XkuJrljLrvvIzkuqTpgJrkvr/liKnvvIznjq/looPlub3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XlhYvkvZPogrLnlKjlk4HmnInpmZDlhazlj7jmmK/kuIDlrrbku6XkuJPkuJrnlJ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ipvph5HliJrigJ3jgIHigJzprZTmnZblhazkuLvigJ3ljaHpgJrkuLrkuLvnmoT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kuqfkvIHkuJrjgILlhazlj7jkuqflk4HotKjph4/kuIrkuZjvvIzlgZrlt6Xnsr7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L7lvI/mlrDpopbvvIznlYXplIDlm73lhoXlpJbluILlnLrlnKj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kuIvvvIzlnKjkuIDnm7TlkozmiJHlj7jor5rlv4PlkIjkvZznmoTnu4/plID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kuIvvvIzmiJHku6zlnZrkv6HpgJrov4fmiJHku6zlnZrmjIHkuI3mh4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rkvJrlj5blvpflpb3nmoTkvbPnu6njgII8L3A+PHA+5LyB5Lia5Z2a5oyB5Lul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ZKM5a2p5a2Q5pyJ5oOF5oSf5a+E5omY55qE5ZOB54mM5Li66L+95rGC77yM6K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66LWE5pys77yM5Lul5biC5Zy65Li65a+85ZCR77yM6KeG5Yib5paw5Li6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44CC5oqK6aG+5a6i55qE5ruh5oSP5bqm5bu656uL5Zyo6K+a5L+h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5yf5q2j5YGa5Yiw5Zyo5Lqn5ZOB55qE5Lu35qC844CB6LSo6YeP5Y+K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62J5pa56Z2i6YO96K6p5a6i5oi35pS+5b+D44CB5ruh5oSP44CC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ZCI5L2c44CB5YWx6LWi4oCd55qE5Y6f5YiZ77yM5LiO5a6i5oi35bu656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5aW955qE5ZCI5L2c5YWz57O744CC5Zug5q2k5b+F5YWL56ul6Z6L5Lul5a6D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h6KqJ6LWi5b6X5LqG5bm/5aSn5raI6LS5576k55qE5L+h6LWW44CCIOWQjOaX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8gOWPkeWQhOexu+aWsOS6p+WTge+8jOS7pea7oei2s+mhvuWuoueahOS4jeW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erreivmuasoui/juW5v+Wkp+aWsOiAgeWuouaIt+aQuuaJi+WFseWIm+e5g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qZy04NjA3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bGpnLTg2MDcw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E85A02B7E5FBFB031A4AFBC29B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