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0AA65168AC0F6E50DEA9B9AEF6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0AA65168AC0F6E50DEA9B9AEF6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if6ZK76LG5WlVCT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uW5tO+8jOmbhuWQhOenjeasvuW8j+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ahOeglOWPkeOAgeiuvuiuoeOAgeeUn+S6p+OAgemUgOWUruS4uuS4gOS9k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tOWKm+S6juS4uuWFqOeQg+eUqOaIt+aPkOS+m+abtOS+v+aNt+OAgeabtO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IkumAgueahOWfjuW4guWHuuihjOS6pOmAmuW3peWFt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tZnmsZ/pkrvosbnnlLXliqjovab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A25bm044CC5YWs5Y+46Ie05Yqb5LqO5Li65YWo55CD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6/5o2344CB5pu0546v5L+d77yM5pu06IiS6YCC55qE5Z+O5biC5Ye66KGM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YWs5Y+45peX5LiL4oCc5LqU5pif6ZK76LG54oCd5ZOB54mM77yM5rex5Y+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So5oi35Zac54ix77yM5ZOB54mM5b2i6LGh6Z2S5pil6Ziz5YWJ5YWF5ruh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uWFrOWPuOiHquaIkOeri+S7peadpe+8jOWdmuaMgeS7peKAnOiIkumA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igJ3lgZrkuLrkuqflk4HnmoTmoLjlv4Porr7orqHnkIblv7XvvIzlpJrlubTmnaX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jlh7rljJfmlpdF6Ziy55uX57O757uf562J5pm66IO95LqS6IGU5Ye66KG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6LWi5b6X5LyX5aSa5bm06L2755So5oi344CC5YWs5Y+4MjAxOeW5tOaO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zu+WIl+S6p+WTge+8jOaXtuWwmuOAgeiIkumAguOAgeaZuuiDveOAgea7oei2s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aIt+WQhOenjeeUn+a0u+WcuuaZr++8jOS4uuW5tOi9u+eUqOaIt+aPkOS+m+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HuuihjOS9k+mqjOOAgjwvcD48cD7lhazlj7jmgLvpg6jkvY3kuo7mtZnmsZ/nnIH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vvIzluIPlsYDlj7Dlt57jgIHlpKnmtKXjgIHml6DplKHjgIHmiJDpg73jgIHotLX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ms6Llha3lpKfnlJ/kuqfln7rlnLDjgILmiKrmraLnm67liY3vvIzkupTmmJ/pkrvo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mnIkyMDAw5aSa5Liq6ZSA5ZSu572R54K577yM6KaG55uW5YWo5Zu9ND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YWo5Zu95pyJ6LaF6L+HNjAw5LiH5raI6LS56ICF5L2/55So6L+H5LqU5pif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ZOB54mM55S15Yqo6L2m44CC5LqU5pif6ZK76LG555S15Yqo6L2m5YGa5Li6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m06L275YyW55qE5ZOB54mM77yM5q2j5Zyo5b6X5Yiw6LaK5p2l6LaK5aSa5bm06L2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Zac54ix44CCPC9wPjxwPuWFrOWPuOW6p+iQveWcqOe+juS4veeahOS4nO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qOa1meaxn+WPsOW3nue7j+a1juW8gOWPkeWMuu+8jOaLpeacieWkp+Wei+eOsOS7o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aIvzbkuIflpJrlubPmlrnnsbPvvIzphY3lpIfoh6rliqjljJbnlJ/kuqfmgqz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815p2h5Y+K56CU5Y+R44CB5qOA5rWL6K6+5aSH77yM5Li76Ka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LGq5Y2O5qy+6L2m5Z6L77yM5bm055Sf5Lqn6IO95Yqb6L6+NjDkuIfovobjgIL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MDAw5L2Z5Lq677yM5LiT56eR5Lul5LiK5paH5YyW56iL5bqm55qE566h55C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2Z5Lq677yMIOWFtuS4reW3peeoi+W4iOOAgemrmOe6p+W3peeoi+W4iDIw5L2Z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WFrOWPuOaOqOWKqOS8geS4muWPkeWxle+8jOebruWJjeWOguWMuuiuvuaciT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g6TmvIbpg6jvvIzlubTnlJ/kuqfng6TmvIbku7Y0MOS4h+Wll++8jOW3s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naHnjrDku6PljJblkIzmraUg5oiQ6L2m6KOF6YWN55Sf5Lqn57q/5ZKMMuadoeaIkOi9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OAgeWFpeW6k+OAgeWPkei/kOi+k+mAgee6v++8jOacieaViOS/nemanOS8geS4m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S4jumUgOWU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6Ynp1Ym8tNDIxNDIuaHRtbCI+aHR0cHM6Ly9kcWNtLm5ldC93ZW5hbi93eHpienViby00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0AA65168AC0F6E50DEA9B9AEF6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