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1F8FE5B51F99C59B58BB2576A4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1F8FE5B51F99C59B58BB2576A4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6d5piOQmVt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Lic5Y2H55S15a2Q5pyJ6ZmQ5YWs5Y+45YmN6Lqr5piv5LiK5rW3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Y6C77yM5aeL5bu65LqOMTk5MuW5tDbmnIjvvIwxOTk35bm057uP5LiK5rW3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m55YeG5pS55Yi25Li66IKh5Lu95Yi25LyB5Lia77yMMjAwMuW5tOWIneWcqOWFv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1t+WFiei+ieeBr+WFt+aAu+WOguWQju+8jOS6jjIwMDPlubTnu4Tlu7rmiJDnq4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jgII8L3A+PHA+5YWs5Y+4546w5Y2g5Zyw6Z2i56ev5Li6Ni43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i415LiH5bmz5pa557Gz77yM5rOo5YaM6LWE6YeRNzA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RmOW3pTEwMDDkvZnkurrjgILorr7mnInluILlnLrjgIHmioDmnK/kuK3lv4P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rrlipvotYTmupDnrYkxMuS4qumDqOWupOWPiueUteWtkOOAgeeUteWZqOOA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keaWmeOAgeWWt+a2guOAgee7hOijheetiTbkuKrliLbpgKDpg6jjgIHova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ul6K6+6K6h5byA5Y+R44CB55Sf5Lqn5Yi26YCg5ZCE57G754Gv5Y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LiO5LmL55u45YWz55qE6YWN5aWX5Lqn5ZOB5Li65Li76JCl5Lia5Yqh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6ZSA5b6A5qyn576O44CB5pel5pys44CB5Lic5Y2X5Lqa77yM5Lul5Y+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CM5pe26L+Y5Li65Zu95YaF5bu6562R5bel56iL6aG555uu44CB5Z+O5bi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46v5aKD5bu66K6+5bel56iL6aG555uu44CB6Ii56Ii254Wn5piO44CB5riv5Y+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6YWN5aWX55Sf5Lqn44CC6IeqMTk5N+W5tOWni++8jOWFrOWPuOi/nue7reWFq+W5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4iua1t+W3peS4muS8geS4mumUgOWUriA1MDDlvLrkuYvliJfvvIzov5Hlh6D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bPlnYflubTplIDllK7mlLblhaXovr40Ljjkur/lhYPvvIwyMDA05bm06L6+5YiwNy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eWxiZW1lLTgx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J5bGJlbWUtODE2ND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1F8FE5B51F99C59B58BB2576A4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