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06E4F22F8158EB66C1A6385EC3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06E4F22F8158EB66C1A6385EC3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a6+Uk9CSU5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mmKXnvZflrr7mnInpmZDlhazlj7jmmK8yMDAx5bm0N+aciDIw5pel55Sx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72X5a6+6ZuG5Zui5peX5LiL6aaZ5riv55uK5Y2X5Zu96ZmF6LS45pi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f6KW/55yB5a6c5pil5biC5p6X5Lia5Zu95pyJ6LWE5Lqn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K6+56uL77yM5bm25LqOMjAwMeW5tDEy5pyIMTnml6XlnKjlrpzmmKXluIL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JblkIjotYTkvIHkuJrjgILlhazlj7jmgLvmipXotYQ3Ljbkur/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xOTcyNy45M+S4h+WFg+OAguWkluaWueWNoDcwJeiCoeS7ve+8jOS4re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JeiCoeS7veOAguWFrOWPuOWNoOWcsOmdouenrzQwODAwMO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gwMDAw5bmz5pa557Gz44CCPC9wPjxwPuWFrOWPuOaLpeacieS6jOadoeWFqOWll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rmOWvhuW6pue6pOe7tOadv+eUn+S6p+e6v++8muS4gOadoeW5tOS6pzXkuIf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lJ/kuqfnur/vvIwyMDA25bm05Lqn6YeP6L6+NzAyMDIuMDLnq4vmlrnnsbPvvIz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lLblhaUxMTExNS42MuS4h+WFg+OAguivpeeUn+S6p+e6v+iHqjIwMDDlubQ05pyI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l5p2l77yM55Sf5Lqn55qE5ZCE56eN6KeE5qC85Lit5a+G5bqm57qk57u05p2/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yH5qCH6L6+5Yiw5qyn5rSy5qCH5YeG44CC5Y+m5LiA5p2h5piv5bm05LqnMj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sbPnlJ/kuqfnur/vvIwyMDA15bm0NuaciOW7uuaIkOW5tuaKleaWmeivl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Jyb2JpbmEtNzYwMz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Jyb2JpbmEtNzYwMzM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06E4F22F8158EB66C1A6385EC3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