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6:2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20A62C1E8019295082015E26EF7E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0A62C1E8019295082015E26EF7E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VVST0tMSU1BVOasp+enk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5FVVJPS0xJTUFU6ZuG5Zui5LqOMTk2M+W5tOaIkOeri+S6j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+8jOaYr+asp+a0suiRl+WQjeeahOWItuWGt+S4juepuuiwg+iuvuWkh+WItumAo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3suWcqOaEj+Wkp+WIqeOAgeW+t+WbveWSjOS4reWbveW7uueri+eglOWPkeS4re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mAoOWfuuWcsO+8jOW5v+S4nOasp+enkeepuuiwg+WItuWGt+aciemZkOWFrOWPuOaYr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LTElNQVTpm4blm6LlnKjkuprmtLLnmoTnoJTlj5HjgIHliLbpgKDln7rlnLDlkoz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nLrmnoQ8L3N0cm9uZz48L3A+PGgyPuWTgeeJjOeugOS7izwvaDI+PHA+MTk2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l+mBk+Wkq8K35Y2h57Si6YeM77yIUm9kb2xmbyBDYWNpb2xsae+8ieWcqOaEj+Wkp+WI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WIm+eri0VVUk9LTElNQVTjgILku6XmioDmnK/liJvmlrDkuLrpqbHliqjlipv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njq/kv53kuLrlr7zlkJHvvIzoh7TlipvmiJDkuLrlhajnkIPpooblhYjnmoT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pm4bmiJDllYblkozmnI3liqHllYbjgII8L3A+PHA+5Y6G57uP5Y2K5Liq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RVVST0tMSU1BVOmbhuWbouW3suWcqOaEj+Wkp+WIqeOAgeW+t+WbveWS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uueri+eglOWPkeS4reW/g+WSjOWItumAoOWfuuWcsOOAgumAmui/h+WFiOi/m+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OAgeS4sOWvjOeahOS6p+WTgee6v+WSjOWujOWWhOeahOWuouaIt+acjeWKo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WQhOmihuWfn+WuouaIt+aPkOS+m+agh+WHhuWMluOAgeS4k+S4muWMluOAgeS/oea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7uuetkeeOr+Wig+ezu+e7n+ino+WGs+aWueahiOOAgjwvcD48cD7pm4blm6L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mbrmhaflu7rnrZHjgIHkvY7og73ogJflu7rnrZHlj4rpq5jmlYjlt6XkuJrliLb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6PlhrPmlrnmoYjlkozns7vnu5/pm4bmiJDphY3lpZfjgILluIzmnJvlrp7njrD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jgIHnjq/kv53oioLog73lkozlj6/mjIHnu63lj5HlsZXnmoTnlJ/mgIHnjq/lo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m/5Lic5qyn56eR56m66LCD5Yi25Ya35pyJ6ZmQ5YWs5Y+477yI566A56ew4oCc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igJ3vvInliJvnq4vkuo4yMDA45bm044CC5Y+R5bGV6Iez5LuK77yMRUvnqbrosIP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pobnm5bkuK3lm73jgIHljbDluqbjgIHms7Dlm73jgIHljbDlsLzjgIHnvIXnlLjjgIH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pmL/ogZTphYvjgIHmmbrliKnjgIHlrZ/liqDmi4nnrYnlpJrkuKrlm73lrrblnL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m7Tku6XmnaXnp4nmib/ku6XmioDmnK/liJvmlrDkuLrliqjlipvvvIzku6XoioL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kuLrlr7zlkJHnmoTnkIblv7XvvIzoh7TlipvlsIZFS+S4reWkruepuuiwg+aJk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eQg+mihuWFiOeahOeOr+Wig+ezu+e7n+mbhuaIkOWVhuWSjOacjeWKoeWVhuOAgkV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Li76JCl5rCf57O757uf5Lqn5ZOB44CB5rC057O757uf5Lqn5ZOB44CB56m65rCU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5pWw5o2u5Lit5b+D44CB6auY5pWI5py65oi/44CB5pm66IO95bGF5a62NuWk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S6p+WTgeOAguatpOWklu+8jEVL5Zyo54Ot5Zue5pS244CB5Lik56uv6IO95Yqb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o6n5Yi25pa56Z2i5Lmf5pyJ552A5qC45b+D55qE56ue5LqJ5LyY5Yq/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ldXJva2xpbS01ODU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XVyb2tsaW0tNTg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0A62C1E8019295082015E26EF7E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