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94CE1F6563E78B38CC83115227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94CE1F6563E78B38CC83115227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wcGVja2XojbfotJ3lhY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IwMDHlubTvvIzojbfotJ3lhYvnlLXmupDns7vnu5/vvIjkuIrmtbf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KjkuIrmtbfmiJDnq4vvvIzmmK/lvrflm73otJ3lhYvnmoTlrZDlhazlj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J3lhYvmiJDnq4vkuo4xOTI35bm077yM5oC76YOo5L2N5LqO5b635Zu95YyX6I6x6Iy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biD6YeM6ZqG77yM5piv5LiA5a625LiT5Lia55qE6JOE55S15rGg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LSd5YWL5Zyo5YWo55CD5oul5pyJMjPlrrbliIblhazlj7jjgIHmjqfogqH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IzlkZjlt6XmlbDotoXov4cyMDAw5L2Z5ZCN77yM5piv5qyn5rSy5Zub5aS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6C5ZWG5LmL5LiA77yM5Lmf5piv5LiW55WM6KeE5qih6L6D5aSn55qE6JOE55S15rG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a625peP5Z6L5LyB5Lia5LmL5LiA44CC6I236LSd5YWL5o+Q5L6b5LiN5ZC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JOE55S15rGg5ZKM5YW35pyJ5LiT5Yip5oqA5pyv55qE5Lqn5ZOB77yI5L6L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+3OiAyMDE5MjI0NTQxNTMuNO+8jOS4k+WIqeWQjeensO+8muWhkeaWmeWkluWj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EiumYsueCuOijgue7k+aehOWPiumThemFuOiThOeUteaxoO+8ie+8jOS7pea7oe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mcgOaxguOAgjwvcD48cD4yMDA15bm0NOaciOiNt+i0neWFi+W+t+Wb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FiOi/m+eahOeUn+S6p+W3peiJuuOAgeaKgOacr+S7peWPiueOsOS7o+WMl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eQhuW/te+8jOWcqOatpuaxieeLrOi1hOW7uuiuvuS6muWkquWcsOWMu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IkOeri+iNt+i0neWFi+eUtea6kOezu+e7n++8iOatpuaxie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iNt+i0neWFi+atpuaxieeahOiThOeUteaxoOW5v+azm+W6lOeUqOS6jnRyYWv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44CBc3Vu44CBcmFpbOmihuWfn+OAguWQjOaXtu+8jOiNt+i0neWFi+WQk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WueS9jeeahOaKgOacr+acjeWKoeS4juaUr+aMge+8jOW4ruWKqeWuouaIt+WIm+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OAguS6p+WTgee6v+WMheaLrOWvjOa2suW8j+WSjOmYgOaOp+WvhuWwgeW8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iThOeUteaxoOOAgemVjemVieiThOeUteaxoOOAgemUgueUteaxoOS7peWPi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eUteiuvuWkh+WSjOeUteaxoOezu+e7n+iuvuWkh+OAguS6p+WTgeS4u+imge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mk9QelbvvIjpmIDmjqflr4blsIHlvI/nrqHlvI/mnoHmnb/og7bkvZPpk4Xphbj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vvInjgIFCbG9j77yI6ZiA5o6n5a+G5bCB5byP5YWN57u05oqk6ZOF6YW46JO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UHpTL1BaQu+8iOeJteW8leeUqOiThOeUteaxoO+8ieOAgjwvcD48cD7ojbfotJ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t7LpobrliKnpgJrov4dJU085MDAx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FPSFNBUzE4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C6Ieq5YWs5Y+45oiQ56uL5Lul5p2l77yM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5pS26LSh54yu5Zyo5Lic6KW/5rmW5Yy65ZCN5YiX5YmN6IyF77yM5peg5LiA6LW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qL5pWF5ZKM546v5L+d5oqV6K+J77yM6KKr5a6i5oi344CB5ZCM6KGM5Lia5ZK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6KeG5Li655S15rGg6KGM5Lia5LyY56eA55qE5LyB5Li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Nt+i0neWFi+S7peaMgee7reaUuei/m+eOr+Wig+i0qOmHj+S9nOS4uuW3peS9nO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agh++8jOWwhuaVtOS9k+mihOmYsuaxoeafk+eahOeOr+Wig+etlueVpeaMgee7r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n+S6p+i/h+eoi+OAgeS6p+WTgeWSjOacjeWKoeS4re+8jOaPkOmrmOeUn+aAg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WHj+WwkeWvueS6uuexu+WPiueOr+Wig+eahOmjjumZqeOAguiNt+i0neWFi+Wdmu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Un+S6p++8jOWFheWIhuWIqeeUqOi1hOa6kOWSjOiDvea6kOOAguiKgue6pu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S9juWOn+adkOaWmeeahOa2iOiAl+OAgeWHj+Wwkeaxoeafk+eJqeeahOS6p+eUn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aUvumHj++8jOi0r+epv+S6jueUn+S6p+S6p+WTgeeahOaVtOS4quWRq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bfotJ3lhYvph4fnlKjlhYjov5vnlJ/kuqflt6XoibrjgIHmioDmnK/lkoz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ms5XvvIzlu7rnq4voia/lpb3nmoTotKjph4/mjqfliLbkvZPns7vlko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ZPns7vvvIzkuI3mlq3noJTliLbpq5jmlrDmioDmnK/lkKvph4/nmoTpgIL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73pmYXluILlnLrmlrDnlLXmsaDkuqflk4HjgILpgJrov4fkuI3mh4j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J3lhYvkuI3ku4XopoHkvb/mrabmsYnmiJDkuLrkuK3lm73lkozkuprmtLLnmoT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ph43opoHnlJ/kuqfln7rlnLDvvIzogIzkuJTopoHkv4Pov5vkuK3lm73nlLXmsa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YfnuqfmjaLku6PvvIzorqnkuK3lm73nlLXmsaDooYzkuJrov5vlhaXpooblhY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nKjkuJbnlYzlkITlnLDpg73mi6XmnInkvJjotKjnmoTlk4HotKjkv53or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vbvmnb7ojrflvpfojbfotJ3lhYvlrprliLbljJbnmoTkuqflk4Hlkoz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vcHBlY2tlLTM1MDA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vcHBlY2tlLTM1MDA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94CE1F6563E78B38CC83115227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