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61ACE0834EEECB9A080EF89E33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61ACE0834EEECB9A080EF89E33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pS/6YC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lbDlrZfmlL/pgJrnp5HmioDogqHku73mnInpmZDlhazlj7j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mmbrmhafln47luILmoLjlv4PlupTnlKjkuI7ov5DokKXmnI3liqHmj5Dkvpv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JfkuqzluILorqTor4HnmoTpq5jmlrDmioDmnK/kvIHkuJrlkozmi6XmnInlpJr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n6Xor4bkuqfmnYPnmoTpq5jnp5HmioDova/ku7bkvIHkuJrjgIL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77yMMjAxMOW5tOWcqOa3seWcs+ivgeWIuOS6pOaYk+aJgOS4iuW4gu+8i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e+8mjMwMDA3Ne+8ie+8jOazqOWGjOi1hOmHkTQuMjbkur/lhYPvvIzlh4D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zMeS6v+WFg++8jOWRmOW3peaAu+aVsOmAvjIwMDDkurrvvIzlhbbkuK3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oXov4c4MCXjgILlhazlj7jmgLvpg6jkvY3kuo7ljJfkuqzvvIzlnKjljJfkuqzlkoz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rr7mnInnoJTlj5HkuK3lv4PvvIzlubblnKjkuIrmtbfjgIHmrabmsYnjgIHlpKnmt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nrYnlpJrkuKrln47luILorr7mnInlrZAv5YiG5YWs5Y+444CCPC9wPjxwPuWFrOW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Im+aWsOaVsOWtl+WfjuW4gu+8jOaIkOWwseaUv+mAmuS6uuWSjOKAneS4u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8geS4muWul+aXqO+8jOaYr+WbveWGheaVsOWtl+WMluWfjuW4gueuoeeQhu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uS8mueuoeeQhuOAgeaZuuiDveS6pOmAmuOAgeW5s+WuieWfjuW4guetieihjOS4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huWFiOS8geS4mu+8jOi/hOS7iuS4uuatouW3sue7j+S4ujUwMOWkmuS4qu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uouaIt+aPkOS+m+S6huaVsOWtl+WMluWfjuW4gueuoeeQhuOAgeWfjuW4guS4iee7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a1i+mHj+OAgeWcsOS4i+euoee6v+OAgee9keagvOWMluekvuS8mueuoeeQhu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keaOp+OAgeaZuuiDveWBnOi9puWcuueuoeeQhuetieaWuemdoueahOino+WGs+aWueah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acjeWKoeOAguWFtuS4re+8jOWFrOWPuOWcqOWFqOWbveaVsOWtl+WMluWfjuW4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ihuWfn+W4guWcuuWNoOacieeOh+i2hei/hzcwJeOAgjwvcD48cD7lhazlj7j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mioDmnK/liJvmlrDvvIzmmK/kvY/miL/lkozln47kuaHlu7rorr7pg6jmlbDlrZ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rqHnkIbmlrDmqKHlvI/mjqjlub/pooblr7zlsI/nu4TmioDmnK/nu4TkuK3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JDlkZjvvIzlhajnqIvlj4LkuI7kuobkvY/lu7rpg6jkuZ3lpKfln47luILnrqHnkI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Iflh4bnmoTnvJbliLblt6XkvZzvvIzlpJrmrKHlnKjlhajlm73ln47luILnrqHnkI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Jrorq7kuIrku4vnu43lhYjov5vnu4/pqozvvIzkuZ/ojrflvpfkuobkvJflpJrnmoT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ojaPoqonjgILkuLrmu6HotrPkuK3lm73ln47luILlrqLmiLfkuI3mlq3lop7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nIDmsYLvvIzlhazlj7jov5jmj5Dkvpvkuoznu7Qv5LiJ57u05Z+656GA5Zyw55C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B5a6e5pmv5b2x5YOP5pWw5o2u44CB6YOo5Lu25pWw5o2u5ZKM5Lq65Y+j5oi/5bG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62J5Z+O5biC5qC45b+D5bqU55So5pWw5o2u55qE6YeH6ZuG44CB5pmu5p+l5LiO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+K5ruh6Laz5pWw5a2X5Z+O5biC5LiO5pm65oWn5Z+O5biC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6KeE6IyD55qE5LiT5Lia5pyN5Yqh5aSW5YyF44CB5Z2Q5bit5omY566h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5pyN5Yqh44CCPC9wPjxwPuWFrOWPuOWwhuenieaJv+KAnOWIm+aWsOOAg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S6uuWSjOKAneeahOaguOW/g+S7t+WAvOingu+8jOS7peiJr+Wlve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eri+i2s+W4guWcuu+8jOS4uuWuouaIt+WIm+mAoOabtOWkmuS7t+WAvO+8j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S4gOS4quaZuuaFp+OAgeeyvue7huOAgeWSjOiwkOeahOWfjuW4guiAjO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p6dC01ODAy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enp0LTU4MDI0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61ACE0834EEECB9A080EF89E33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