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019CDE8E2E41BB9E45694DC999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019CDE8E2E41BB9E45694DC999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piO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DDlubTmiJDnq4vvvIzlm73lhoXlh7roibLnmoT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kuI7nvZHogZTkuqflk4HnoJTlj5HjgIHnlJ/kuqfjgIH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vIHkuJrmlbDlrZfov5DokKXjgIHmmbrmhafmsb3ovaYm5pm66IO9572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aKG5Z+f77yM5Zyo6ZW/5pil44CB5YyX5Lqs44CB5aSp5rSl562J5aSa5Zy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Li66YGN5biD5YWo5Zu955qE5a6i5oi35o+Q5L6b5Lqn5ZOB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wPjxoMj7lk4HniYznroDku4s8L2gyPjxwPuWQr+aYj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CoeS7veaciemZkOWFrOWPuO+8iOeugOensO+8muWQr+aYjuS/oeaBr++8j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OAkDAwMjIzMi5zeuOAke+8iTIwMDDlubTmiJDnq4vvvIzkuo4yMDA45bm05Zyo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C54mM5LiK5biC77yM5LuO5oiQ56uL6Iez5LuK5LiA55u05LiT5rOo5LqO5rG9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SVTop6PlhrPmlrnmoYjnmoTliJvmlrDkuI7noJTlj5HjgILlkK/mmI7kv6Hmga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7roibLnmoTmlbDlrZfljJbmnI3liqHmj5DkvpvllYbkuI7nvZHogZT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v5DokKXllYbjgII8L3A+PHA+5Lul5a6i5oi35Li65Lit5b+D77yM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p2l6IeqMjHkuKrooYzkuJrnmoQxMDAwMCvkuKrlrqLmiLfmj5Dkv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lrqLmiLfmiJDplb/vvIzkuLrlrqLmiLfliJvpgKDku7flgLzjgILliIbluI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ljJfkuqzjgIHlpKnmtKXjgIHlpKfov57jgIHlub/lt57jgIHmiJDpg73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Q45a625YiG5a2Q5YWs5Y+477yM5Li66YGN5biD5YWo5Zu955qE5a6i5oi3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v5oyB5LiO5pyN5Yqh44CCPC9wPjxwPuS7peS6p+WTgeWIm+aWsOS4uuS4u+e6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/oeaBr+S4k+azqOS6p+WTgeeglOWPkeS4juWIm+aWsO+8jOiejeWQiOS6ke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dl+mTvuOAgeWkp+aVsOaNruOAgeS6uuW3peaZuuiDveetieWJjeayv+aKgOac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aVsOWtl+i/kOiQpeOAgeaZuuaFp+axvei9piZhbXA75pm66IO9572R6IGU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Z2i5ZCR5rG96L2m5Lqn5Lia6ZO+5ZKM6ZuG5Zui5YyW6L+Q6JCl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w5a2X5YyW55u45YWz55qE56CU5Y+R44CB5a6e5pa944CB6L+Q57u0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Lul5ZCv5piO5pif5LqR5Li65Z+656GA55qENuWkp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bnRlcuaZuuaFp+S8geS4muOAgWlNYW515pm66IO95Yi26YCg44CBaVN1cHBseeaZuuaF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OAgUVQ5pm65oWn55Sf5oCB6JCl6ZSA44CBQ29ubmVjdOaZuuiDvee9keiBlOOA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YWx1ZeaVsOaNruS7t+WAvOi1i+iDveOAguWQr+aYjuS/oeaBr+S4uuWuou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aVsOWtl+WMlui9rOWei+WPiuW7uuiuvuino+WGs+aWueah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aYjuS/oeaBr+S5n+S4uuaUv+W6nOaPkOS+m+WfjuW4guaZuuiDveWMluW7uuiuv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S+m+S7peezu+e7n+mbhuaIkOS4muWKoeS4uuaguOW/g+eahOe9kee7nO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veW3peOAgeaVsOaNruS4reW/g+W7uuiuvuWPiuWFtui/kOe7tOacjeWKoe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aWsOWfuuW7uumhueebruS8mOengOeahOWQiOS9nOS8meS8t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I7kv6Hmga/ku6XigJzngrnkuq7mlbDlrZfkuJbnlYzigJ3kuLrkvb/lkb3vvI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ooYzkuJrlj4rkuqfkuJrkuIrkuIvmuLjvvIzkuLrmsb3ovabkuqf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p6PlhrPmlrnmoYjvvIzkuLrkvIHkuJrotYvog73vvJvlkK/mmI7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onlj4rmr4/ovobovabjgIHmr4/kvY3ovabkuLvnmoTlh7rooYzkuI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ovabkuLvmj5DkvpvmlbDlrZfljJbkuqflk4HkvZPpqozjgILlkK/mmI7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t7HlhaXmr4/kuIDkuKrkurrnmoTmsb3ovabnlJ/mtLvvvIzku47ovabov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ov5DovpPliLDkuqTku5jmtojotLnogIXvvIzono3lhaXln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jnlJ/lkb3lkajmnJ/nmoTmr4/kuIDkuKrnjq/oioLjgII8L3A+PHA+6Z2i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v5piO5L+h5oGv5bCG5Lul5a6i5oi35Li65Lit5b+D77yM5Lul5Lqn5ZOB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q/77yM5Lul5oqA5pyv6L+b5q2l5Li66amx5Yqo77yM5oiQ5Li65Lit5Zu9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Kej5Yaz5pa55qGI5o+Q5L6b5ZW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Hh4LTY5OTczOC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Njk5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019CDE8E2E41BB9E45694DC999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