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FF7D8627E168D397925241BF5B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FF7D8627E168D397925241BF5B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7qz5Y2D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jp/kuLrljY7lvZXnmb7nurP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BJUOWFqOS6p+S4mumTvui/kOiQpeW5s+WPsO+8jOS4muWGheWFiOi/m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9seinhue7vOiJuuWItuS9nOacuuaehO+8jOWFtuWItuS9nOS7o+ihqOS9nOWTg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s+Wmh+eahOe+juWlveaXtuS7o+OAi+OAgeOAiuS9oOWlve+8jOadjueEleiLs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eVjOatjOeOi+OAi+eti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b7nurPljYPmiJDlvbHop4bogqHku73mnInpmZDlhazlj7jvvIjnroDnp7DvvJr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YPmiJDvvIzogqHnpajku6PnoIHvvJozMDAyOTHvvJvoh6ogMjAyMuW5tDb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CN56ew5Y+Y5pu05bm25ZCv55So5paw55qE6K+B5Yi4566A56ew77yM5Y6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5Li677ya5YyX5Lqs5Y2O5b2V55m+57qz5b2x6KeG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Ws5Y+4566A56ew4oCc5Y2O5b2V55m+57qz4oCd77yJ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LlubTku6XlpK7kvIHog4zmma/nmoTlvbHop4bkvKDlqpLpm4blm6Louqvku7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ZB6IKh5biC5Zy677yMMjAxOOW5tOenr+aegeWTjeW6lOWkruS8gea3t+aUu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iOWzsOmbhuWbou+8jOS7juWNlee6r+eahOW9seinhuWFrOWPuOWNh+e6p+S4u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KAnOWGheWuueKAneWSjOKAnOWGheWuuSvigJ3lj4zova7pqbHliqjnmoRJU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i/kOiQpeW5s+WPsO+8jOaoquWQkeS4iuW7uueri+WJp+mbhuOAgeeUteW9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etieWGheWuueefqemYte+8jOe6teWQkeS4iuS7peS8mOi0qOWGheWuueS4uuagu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p+S4mumTvuW7tuS8uO+8jOS7peWkmuagvOW8j+WktOmDqOWGheWuueayiea3g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n++8jOWQjOaXtui1i+iDveiQpemUgOOAgea2iOi0ueOAgeaWh+aXheetie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err++8jOe7vOWQiOaJk+mAoOS4uuS4gOWutuaLpeaciUlQ5byA5Y+R6IO95Yqb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ZOB54mM5a215YyW5Y+K6L+Q6JCl5YWs5Y+444CCPC9wPjxwPuWFrOWPu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FiOi/m+eahOeyvuWTgeW9seinhue7vOiJuuWItuS9nOacuuaehO+8jOaOqO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aUtuinhuS4juWPo+eikeWPjOS4sOaUtueahOS7o+ihqOS9nOWTge+8jOeUteinhuWJ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nOacieOAiuaxieatpuWkp+W4neOAi+OAgeOAiuWPjOmdouiDtuOAi+OAgeOAiu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WuieWonOOAi+OAgeOAiuWqs+Wmh+eahOe+juWlveaXtuS7o+OAi+OAgeOAiuawu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eVquWPt+OAi+OAgeOAium7juaYjuS5i+WJjeOAi+OAgeOAiumHkeWkqueLv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OAi+OAgeOAiuiLjeepueS5i+aYguOAi+OAgeOAiuWYv++8jOiAgeWktO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enpuaXtuS4veS6uuaYjuaciOW/g+OAi+etie+8m+eUteW9seS7o+ihqOS9n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WbveWkp+S4muOAi+OAgeOAiuW7uuWFmuS8n+S4muOAi+OAgeOAiueXnuWtkOiLsemb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ouW8gOaImOOAi+OAgeOAiueXnuWtkOiLsembhO+8mum7juaYjuWNh+i1t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lve+8jOadjueEleiLseOAi+etieetie+8m+e7vOiJuuS7o+ihqOS9nOacieOA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jsOOAi+OAgeOAiuWls+elnuaWsOijheOAi+OAgeOAiui3qOeVjOatjOeOi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i+mjjuWtneWtkOOAi+etieOAguWFrOWPuOS7peWkp+mHj+aLpeacieiJr+WlveWPo+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WloOWumuS6huWcqOihjOS4muWGheeahOmHjeimgeWcsOS9je+8jOiOt+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S4muWGhei1nuiqie+8jOWFiOWQjuiOt+W+l+S6lOS4quS4gOW3peeoi+Wll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lluOAgemHkem5sOWlluOAgeeZveeOieWFsOWlluetieWQhOexu+Wllumh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5yYy04MjM4N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nJjLTgyMz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FF7D8627E168D397925241BF5B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