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C82CC7A290AE0FDE46FFD99EA9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C82CC7A290AE0FDE46FFD99EA9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L5aSWRVhDRVBUSU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kvovlpJbmnI3ppbDmnInpmZDlhazlj7jliJv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5Yib5paw55qE5Lu35YC86L+95rGC5LiO5Lyg5om/5Lic5pa55paH5YyW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iA55u06Ie05Yqb5bCG5Y6f5Yib57K+56We6L2s5YyW5Li654us54m5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aH5YyW5Lul5Y+K5b2T5Luj55Sf5rS75pa55byP44CCPC9wPjxwPuS+i+Wklu+8iGV4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kZSBtaXhtaW5k77yJIOaYr+S4reWbveeOsOWtmOaXtumXtOi+g+mVv+eahOWOn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TgeeJjCDvvIznm67liY3lnKjlhajlm73lkITlpKfln47luILmi6XmnInnuqbnmb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jgIIg5L6L5aSW55u45L+h5aWz5Lq65rKh5pyJ57y654K55Y+q5pyJ54m554K5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v6KGo6L6+5Liq5Lq65oSP6K+G5LiO5ZOB5ZGz57Sg5YW755qE5aqS5LuL44CC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9k+S7o+S4reWbveWls+aAp+WxleekuuS4gOenjeeOsOS7o+eahCDnlJ/mtLv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mgKfogIzlkJHlvoDlv4PngbXoh6rnlLHvvJvni6znq4vlubbkuJTng63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ibrmnK/jgIHmloflrabjgIHmgJ3mva7kv53mjIHlvIDmlL7nmoTog7jopZ/vvJ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lr7noh6rlt7HjgIHpnaLlr7nkuJbnlYzvvIzmh4Llvpfkuqvlj5fnlJ/mtLv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IDliIflubbmuLjnuqvoh6rlpoLjgILlh63lgJ/lhbbnibnnq4vni6zooYznmoQg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d6ICDIOS4jiDnvo7lrabov73msYLvvIwg5L6L5aSW5oiQ5Yqf5Zyw5omT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pa55ZOy5a2m5byP55qE5b2T5Luj55Sf5rS76Im65pyv77yM5pu06LWi5b6X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6aG55q6K6I2j5LiO5peg5pWw5b+g6K+a6aG+5a6i55qE54ix5oi0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TgeeJjOeahOS4jeaWreWPkeWxle+8jDIwMTHlubTmjqjlh7rlk4HniYznmoTnlL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ns7vliJfvvIhleGNlcHRpb25tZW7vvInvvIwg5bu257ut5L6L5aSW5a+55b2T5Lu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6O5a2m55qE5a6h576O77yM5Li66YO95biC55S35oCn5omT6YCg5LiA5Lu95Li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ZKM6Ieq54S26ICM54S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2V4Y2VwdC0yMjY1MjUuaHRtbCI+aHR0cHM6Ly9kcWNtLm5ldC93ZW5hbi9sd2V4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jY1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C82CC7A290AE0FDE46FFD99EA9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