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443D15C2157ADAF1C5811C5C5B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443D15C2157ADAF1C5811C5C5B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6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vjOS+qOWIm+W7uuS6jjE5OTjlubTvvIzlhajlm73nn6XlkI3otrPmtbT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trPmtbTkv53lgaXooYzkuJrmoIflh4botbfojYnljZXkvY3vvIz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kv53lgaXlhbvnlJ/poobln5/vvIzkuLrpob7lrqLmj5Dkvpvmjqjmi7/jgIHotrP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mtL7ph4fogLPjgIHkv67ohJrjgIHms7DlvI/mjInmkanjgIFTUEHnrYnlgaXlur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vvIzlnKjlhajlm70yNeS4quWfjuW4guaLpeaciei2hTMyMOWutumXqO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r4zkvqjpmrblsZ7kuo7ph43luob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gaXlurfnrqHnkIbmnInpmZDlhazlj7jvvIzlr4zkvqjliJvlu7rkuo4xOTk45bm0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az5rW05L+d5YGl57uP6JCl5oqA5pyv6KeE6IyD44CL5qCH5YeG6LW36I2J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Lit5Zu96Laz5rW05L+d5YGl5LyB5Lia562J57qn5YiS5YiG5oqA5pyv6KaB5rG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W36I2J5Y2V5L2N77yM5a+M5L6o4oCc6YOt5rCP5YW755Sf5oyJ5pGp5omL5rO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DnmnIg25pel6KKr5YiX5YWl6Z2e54mp6LSo5paH5YyW6YGX5Lqn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HmnIgz5pel5oiQ56uL6YeN5bqG6L6w5biM5YGl5bq3566h55CG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4mM6L+Q6JCl566h55CG44CC5oiq5q2iMjAxOeW5tDXmnIjlupXvvIzntK/orq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oPlhoXlj4rmuK/mvrPlj7DlnLDljLrkv53miqTms6jlhozkuoYxMDjku7bnm7jlhbP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ojrflvpfpqazlvrfph4zlm73pmYXllYbmoIfms6jlhozkvZPns7vorqTor4H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vrfjgIHml6XjgIHoi7HjgIHms5XnrYnmlbDljYHkuKrlj5Hovr7lm73lrrb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OOS7tuWvjOS+qOWVhuagh++8m+S/neaKpOazqOWGjOS6hjE46aG55Lit5paH5Z+f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+f5ZCN562J5LqS6IGU572R5Z+f5ZCN77yb5oul5pyJMumhueWPkeaYj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obnlrp7nlKjmlrDlnovkuJPliKnjgIEzOOmhueWkluinguiuvuiuoeS4k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q4vlv5fmnI3liqHkuo7lhajmsJHlgaXlurfooYzkuJrvvIzkuLrlj5HlsZ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mnKzooYzkuJrogIzkuI3mlq3lpYvmlpfvvIzlgZrkuK3lm73kvJjnp4DnmoTkup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7zlkIjop6PlhrPmlrnmoYjmj5DkvpvllYbvvIznm67liY3lhazlj7jmnI3liq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kyMDAw5aSa5a6277yM6KaG55uW5YWo5Zu95omA5pyJ55yB5biC5ZKM5aSn5Lit5Z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uWFrOWPuOWwhuenieaJv+KAnOWBpeW6t+S4reWbveOAgeS8geS4m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9v+WRve+8jOi3teihjOKAnOivmuS/oeOAgeWOmuW+t+KAneS4uuaguOW/g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8geS4muaWh+WMlu+8jOWAvuWKm+aJk+mAoOaWsOeahOWFseS6q+WBpeW6t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ItODI3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i04Mjc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443D15C2157ADAF1C5811C5C5B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