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BA1A7CFB9416DA40A93634E2AF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BA1A7CFB9416DA40A93634E2AF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Jm555S15a2Q57O757u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Vv+iZuembhuWbouaXl+S4i++8jOS4k+S4muS7juS6i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aFp+WfjuW4guW7uuiuvueahOmrmOaWsOaKgOacr+S8geS4mu+8jOiHtOWKm+S6j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buOWFs+i9r+S7tuW5s+WPsOWSjOS4k+S4mkxFROWkp+Wxj+OAgea2suaZtuaL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j+etieS4k+S4mumfs+inhumikeS6p+WTgeeahOehj+WPkeWSjOeUn+S6p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m5vlt53plb/ombnnlLXlrZDns7vnu5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plb/ombnpm4blm6Lml5fkuIvlhajotYTlrZDlhazlj7jvvIz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rDlnovmmbrmhafln47luILlu7rorr7nmoTpq5jmlrDmioDmnK/kvIHkuJrvvIzmmK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6jjgIHnp5HmioDpg6jmjojkuojlm5vlt53nnIHmmbrmhafln47luILlu7rorr7or5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ogZrnhKbmmbrog73kuqflk4HnoJTlj5HplIDllK7lkozmlL/lup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ova/ku7bpm4bmiJDkuJrliqHjgII8L3A+PHA+5YWs5Y+45pm66IO95Lqn5ZO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ZWG55So5pi+56S65Lqn5ZOB5Y+K5a6J6Ziy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77yM5bm/5rOb5bqU55So5LqO5oyH5oyl5Lit5b+D44CB5bGV5Y6F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62J5Zy65pmv44CC5YWs5Y+45pS/5bqc5L+h5oGv5YyW6L2v5Lu26ZuG5oiQ5Lia5Yq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pS/5rOV44CB5L2P5bu644CB546v5L+d44CB5Yac5Lia5Yac5p2R562J5pS/5bq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+Q5L6b5LiT5Lia5pa55qGI5ZKo6K+i6K6+6K6h44CB6L2v5Lu25a6a5Yi2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YiG5p6Q5LiO5bqU55So5pyN5Yqh44CCPC9wPjxwPuWkmuW5tOadpei3tei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uembhuWbouaZuuiDveWMluaImOeVpe+8jOS+neaJmOmbhuWbouWcqOi9r+ehrOS7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4iueahOaKgOacr+S8mOWKv++8jOaJv+aLheedgOmVv+iZuembhuWbou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mOeVpeeahOi9rOWei+iQveWcsOOAguWFrOWPuOS7peeJqeiBlOe9keaKgOacr+W6lO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fjuW4guS4muWKoeS4uuWPkeWxleaWueWQke+8jOWKquWKm+WPguS4j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Wei+aZuuaFp+WfjuW4guS6p+S4muWPkeWxleS4reOAguaYr+S9j+W7uumDqO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OiOS6iOWbm+W3neecgeaZuuaFp+WfjuW4guW7uuiuvuivleeCu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brog73kuqflk4HkuJrliqHkuLvopoHmmK/noJTlj5HmtrLmmbbmi7zmjqXl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l7Tot51MRUTmi7zmjqXlsY/jgIHkvJrorq7lrqTpn7Pop4bpopHnrYnmmbrog73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vvIzlhbfmnIkxMOS9memhueS4k+WIqeaKgOacr++8jOW5v+azm+W6lOeUq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S4reW/g+OAgeWxleWOheOAgeS8muiuruWupOetieWcuuaZr+OAguWFrOWPuOaUv+W6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i9r+S7tumbhuaIkOS4muWKoeS4uuaUv+azleOAgeS9j+W7uuOAgeeOr+S/n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GnOadkeetieaUv+W6nOmDqOmXqOaPkOS+m+S4k+S4muaWueahiOWSqOivo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WumuWItuW8gOWPkeOAgeWkp+aVsOaNruWIhuaekOS4juW6lOeUqOacjeWKo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ekvuS8muayu+eQhuW5s+WPsOOAgeeOr+S/neWbuuWumuaxoeafk+a6kOebkea1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aZuuaFp+WGnOS4mue7vOWQiOS/oeaBr+W5s+WPsOOAgeS9j+W7uuWkp+aVsOaN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tiTIw5L2Z6aG56L2v5Lu25Lqn5ZOB6JGX5L2c5p2D44CC5YWs5Y+4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m65oWn5pS/5rOV44CB5pm65oWn5Yac5Lia44CB5pm65oWn5bel5Zyw44CB5pm65oW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bmz5a6J5Z+O5biC44CB5pm65oWn5pWZ6IKy44CB5Yy65Z+f5Yy755aX4oCd56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+O5biC6JC95Zyw5bu66K6+77yM56ev57Sv5LqG5Liw5a+M55qE5a6e5pa95qG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u66K6+57uP6a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eHQtMTQ5NDYyLmh0bWwiPmh0dHBzOi8vZHFjbS5uZXQvd2VuYW4vemhkenh0LTE0OTQ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BA1A7CFB9416DA40A93634E2AF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