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0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6320280123CD365166EC2FB221F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6320280123CD365166EC2FB221F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I+y5qynTCYjMDM5O09SRkV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t7HlnLPluILlh6/ojrHmnI3oo4XmnInpmZDlhazlj7jvvIhMJ09S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I+y5qyn5aWz6KOF77yJ5LqOMTk5MeW5tOaIkOeri++8jOaYr+S4gOmXtOWbvemZh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WMlueahOacjeijheWFrOWPuO+8jOWcqOmmmea4r+OAgeWMl+S6rOOAgea3seWc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iuvueri+S6huWkmumXtOeLrOeri+eahOiuvuiuoeW3peS9nOWupO+8jOW5tuS4j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OWkp+acjeijheacuuaehO+8iOWNj+S8mu+8ieW7uueri+S6huWvhuWIh+eahO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/neaMgeKAnEwnT1JGRU/Ct+WlpeiPsuasp+KAneWTgeeJjOWFt+acieWbve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mjjuagvOeahOWQjOaXtuWPiOiDvemAguW6lOS4jeWQjOe6rOW6puWMuuWfn+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v4Tku4rkuLrmraLvvIzigJxMJ09SRkVPwrflpaXoj7LmrKfigJ3lk4HniY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3lpKfpg6jliIbkuLvopoHln47luILnmoTnn6XlkI3llYblnLrlu7rnq4votb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u5zvvIzlpoLljJfkuqxTS1DjgIHkuIrmtbflt7Tpu47mmKXlpKnnmb7otKf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ZPlsZXml7bku6Plub/lnLrjgIHmsojpmLPkuK3lhbTllYbkuJrlpKfljqbjgIH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lYbljqbjgIHmtY7ljZfotLXlkozotK3niankuK3lv4PjgIHopb/lronkuJbnuqr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b/lnLrnrYnvvIzlubblj5blvpfkuoboia/lpb3nmoTkuJrnu6njgII8L3A+PHA+TCdvc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TgeeJjOacjeijheeahOiuvuiuoeeBteaEn+ato+aYr+adpea6kOS6juiHqueEtuOAge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PpOWFuOmfs+S5kOS4reeahOepuueBte+8jOWQq+iThOeahOWUr+e+juaEj+Wig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S8vOmaj+aEj+eahOaJi+azle+8jOiQpemAoOWHuueUn+WKqOeahOaVtOS9k+aVi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ihqOeOsOWHuuWls+aAp+eahOS8mOmbhe+8jOabtOWwhuiHqueEtuaflOWSjO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jmOmAuOiEseS/l+S4juWunueUqOWMlue7k+aehOWlh+Wmmee7k+WQiOi1t+ad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a3oeS4reaKmOWwhOWHuuW8uueDiOeahOinhuinieaEn+WPl+WK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WZvbG9yZi0xODI0NT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hZm9sb3JmLTE4MjQ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6320280123CD365166EC2FB221F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