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A3B267626F245E03604FE90DDE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A3B267626F245E03604FE90DDE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tYnJvYWRjYXN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nlubTvvIzku6Xlv4PnkIblubTpvoQyNeiHs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5paw5aWz5oCn5Li655uu5qCH5a6i576k77yM5Lul5YW25ZCr6JOEL+Wkp+aW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vlvKDmiaznmoTnibnngrnogIzmt7Hlj5fmtojotLnogIXnmoTllpzniL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WyBicm9hZGNhc3Qg5pKtIF3lk4HniY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77yM5piv5Lit5Zu95pep5pyf55yf5q2j5oSP5LmJ5LiK5Y6f5Yib5oCn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Wz6KOF5ZOB54mM5LmL5LiA44CC5oiQ56uL6Iez5LuK77yM6YO95biC5Lit5oiQ6ZW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qE5aSE5LiW5Lu35YC85aeL57uI5piv5ZOB54mM576O5a2m55qE5a+554Sm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H55yf44CB5LuO5a656ICM5LiN5aSx5pe25Luj5oCn55qE5aWz5oCn5b2i6LGh5pi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A6LSv55qE5b+D5Lit57yq5pav77yM5a6D5omA5oqY5bCE5Ye655qE6Ieq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KeJ55+l5LiL55qE5pys54S254q25oCB44CC6L+Z5Lu9552/55+l5LiO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ivIFticm9hZGNhc3Qg5pKtXeatpOWIu+eahOWdkOagh++8jOS5n+aYr+S4i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ahOi1t+eCu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Y2EtNzUyMjAzLmh0bWwiPmh0dHBzOi8vZHFjbS5uZXQvd2VuYW4vYmJyb2FkY2EtNzUy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A3B267626F245E03604FE90DDE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