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F61CC18AD22E22AF3E9397A7BB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F61CC18AD22E22AF3E9397A7BB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6eRRmluY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yMDAx5bm077yM6aOf55So6I+M6KGM5Lia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6J+55ZGz6I+HL+eZveeOieiPh+etieS6p+WTgeeahOeglOWPkS/nlJ/kuqc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u95YaF5YWI6L+b55qE44CB5YW35pyJ5Yib5paw5rS75Yqb55qE54+N56iA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5Sf5Lqn5Y+K56CU5Y+R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S4sOenkeeUn+eJqeenkeaKgOiCoeS7veaciemZkOWFrOWPu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+8jOWFiOWQjuaKlei1hDEw5Lq/5YWD5Zyo5LiK5rW344CB6Z2S5bKb44CB56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u656uL5LqG5aSn6KeE5qih55qE5bel5Y6C5YyW55Sf5Lqn5qC95Z+55Z+65Zyw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+N6J+55ZGz6I+H44CB55m9546J6I+H6L6+5YiwMTIw5ZCo77yM5piv55uu5YmN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44CB5YW35pyJ5Yib5paw5rS75Yqb55qE54+N56iA6aOf55So6I+M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yB5Lia44CCPC9wPjxwPuS4sOenkeaYr+WbveWutu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e7v+iJsumjn+WTgeekuuiMg+S8geS4muOAgeS4iua1t+W4guWGnOS4mu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eCuem+meWktOS8geS4muOAgeS4iua1t+W4guefpeivhuS6p+adg+ekuuiMg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4guKAnOS4k+eyvueJueaWsOKAneS8geS4muOAguS4sOenkeaLpeac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qOWGjOWVhuaghzQ55p6a77yb5piv5Zu95YaF55m9546J6I+H5paw5ZOB56eN6I63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5o6I5p2D5LyB5Lia44CCPC9wPjxwPuS4sOenkeWdmuaMgei1sO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i3r++8jOWFrOWPuOaIkOeri+S6humZouWjq+S4k+WutuW3peS9nOermeOAgeWNm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emqjOerme+8jOmAmui/h+S4iua1t+W4gue6p+S8geS4muaKgOacr+S4reW/g+iup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guOW/g+aKgOacr+S6uuWRmDY1IOS6uuOAguaLpeacieacieaViOS4k+WIqTQx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+R5piO5LiT5YipMjHku7bjgII8L3A+PHA+5Liw56eR5p6E5bu65LqG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44CB54+g5LiJ6KeS44CB546v5rik5rW35Li65Lit5b+D77yMIOi+kOWwhOWFqO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kp+S4reWei+WfjuW4gueahOiQpemUgOe9kee7nO+8jOS6p+WTgemUgOW+gOWFq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KoOWdoeOAgemprOadpeilv+S6muOAgei2iuWNl+OAgeazsOWbveOAgee+juWbv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OAgea+s+Wkp+WIqeS6muOAgeWNl+mdnuOAgeS7peiJsuWIl+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kuLDnp5Hku6XlhajnkIPljJbmgJ3nu7Tlj4rop4bph47liLblrprku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MOW5tOeahOenkeWtpuWPkeWxleaImOeVpe+8m+WcqOePjeeogOmjn+eUqOiPj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OguWMluOAgeinhOaooeWMluOAgeagh+WHhuWMluOAgeaZuuiDveWMluS4iu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uenr+aegeaJk+mAoOWbveWutue6p+m+meWktOS8geS4mu+8jOW8leWFpe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nOS4mueUn+aAgeaXhea4uOOAgeeUn+aAgeWFu+eUn+etieaWsOWFg+e0oO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OiPh+mBky3lhbvnlJ/pgZPigJ3nmoTmlofljJbkvKDmib/vvIzlgKHlr7zigJzkuIDo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tKDkuLDnp5Hoj4fvvIzlhajlrrblgaXlurflsLHmmK/npo/igJ3nmoTnlJ/mtLv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pooblgaXlurfplb/lr7/nmoTppa7po5/mlrDml7bls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rZmluYy05MTgxO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a2ZpbmMtOTE4M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F61CC18AD22E22AF3E9397A7BB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