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465F1179E3608BABC64D08B3F8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65F1179E3608BABC64D08B3F8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Lq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v5TkupHljLvnlpflmajmorDmnInpmZDlhazlj7jvvIzliY3ouqvkuLrljJfkuqz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lLXlrZDorr7lpIfljoLvvIwyMDA05bm05LyB5Lia5a6M5oiQ6IKh5Lu95Yi2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eR56CU44CB55Sf5Lqn44CB6ZSA5ZSu5Li65LiA5L2T55qE6IKh5Lu95Yi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Yqb6YeP6ZuE5Y6a77yM6K6+5aSH57K+6Imv77yM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44CC6IKh5Lu95Yi25YWs5Y+455qE5bu656uL77yM5pei57un5om/5LqG5Yab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Y6Imv5Lyg57uf77yM5Y+I5Lul5paw55qE5py65Yi25aKe5Yqg5LqG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5Ye65Y6C5Lqn5ZOB5Lil5qC85oyJ5YyX5Lqs5biC6I2v55uR5bGA5rOo5Ya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H5YeG55Sf5Lqn77yM5Lqn5ZOB6LSo6YeP5oyJSVNPOTAwMeWSjFlZL1QgMDI4Ny0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yAxMzQ4Ne+8mjIwMDPmoIflh4bmjqfliLbvvIznoa7kv53otKjph4/vvIzlhazlj7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lpfmlYjjgIHpob7lrqLoh7PkuIrjgIHmnI3liqHkuIDmtYHkuLrlrpfm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Tk4NeW5tOW8gOWni+S4juepuuWGm+aAu+WMu+mZoueQhueWl+S4k+WutuWQiO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ahEs4NeWei+eUteiEkeS4remikeeUteeWl+S7qu+8jOW8gOWIm+S6huS4remikeeU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HjOeoi+eike+8jOiNo+iOt+WbveWutuWPkeaYjuS4k+WIqe+8jOS4k+WIqeWPt+S4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zEwN+OAgjwvcD48cD5L57O75YiX55S16ISR5Lit6aKR55S155aX5Luq5bey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y76Zmi5bq35aSN55CG55aX56eR5L2O44CB5Lit6aKR55S155aX6K6+5aSH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n5ZOB77yM57uP6L+H6L+RMjDlubTljLvpmaLnmoTkvb/nlKjvvIzor4HmmI7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6/pnaDvvIznlpfmlYjmmL7okZfjgILnjrDlt7Llub/ms5vov5vlhaX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ljLvliqHlt6XkvZzogIXlkozmgqPogIXnmoTmrKLov4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76KaB5Lqn5ZOB5pyJ5Lit6aKR55S155aX5Luq57O75YiX5Lqn5ZOB44CB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K755aX5Luq44CB55S154Ot5oGS5rip6Jyh55aX5Luq44CB5ray5rCu5Ya35Ya7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6YCa5L+h6LCD5bqm5py644CB5Lqk55u05rWB56iz5Y6L55S15rqQ44CB5Y+Y6aK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44CC5Lqn5ZOB6L+c6ZSA5Zu95YaF5aSW77yM5Y+v6Z2g55qE6LSo6YeP5ZKM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Y+X5Yiw5ZCE5pa555So5oi3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S04NDU4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S04NDU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65F1179E3608BABC64D08B3F8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