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6269D38747B4DECF74D5431B28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6269D38747B4DECF74D5431B28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6aOO6b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pobrlpKnnlLXliqjoh6rooYzovabmnInpmZDlhazlj7jvvIz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Tnp43ns7vliJfnlLXliqjovabvvIzoh6rooYzovabliLbpgKDnmoTlpKf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AxNTDkuqnvvIzliIbliKvlhbfmnInmr5vlna/mnrblj4nljoLjgIH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oLjgIHnu4Too4XljoLjgIHnq4vkvZPpm7bphY3ku7bku5PlupPlkozmiJDlk4Hlup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j4nljoLljaDlnLA1MDAw5L2Z5bmz57Gz77yM5YW35aSH5bm05LqnMTIw5LiH5aWX6L2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mN5Y+J55qE6IO95Yqb44CC54Ok5ryG5Y6C5Y2g5ZywNTAwMOS9meW5s+exs++8jOWh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Oa8hjEy5Za3NueDpO+8m+mTgeS7tueDpOa8hjXllrc354Ok5Li64oCc5aWl57Gz5Yq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2Z55S15Za35oi/77yb5YmN5aSE55CG6L2m6Ze05YWx5pyJMjbkuKrliY3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mp73vvIwz5Liq54OY5bmy5a6k77yM5Y+m5pyJ56ym5ZCI5Zu95a625qCH5YeG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L+d6K6+5aSH5aSE55CG6L2m6Ze044CC57uE6KOF5Y6C5YWx5pyJOOadoee7hO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awtOe6v++8jOavj+e6v+mVvzQ157Gz6IezNTDnsbPvvIzml6XkuqfnlLXliq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6G44CB6Ieq6KGM6L2mNDUwMOi+huOAgumFjeWkhzE2MDAw5bmz57Gz55qE55S1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KGM6L2m5aSN5byP6Zu26YOo5Lu25YKo5a2Y5Lit5b+D44CCPC9wPjxwP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EwMDDkvZnkurrvvIzlhbbkuK05NeWQjeeuoeeQhuS6uuWRmOWSjOiQpe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reaciTE15ZCN5piv5Zyo6KGM5Lia5YaF5aSn5Z6L5LyB5Lia5ouF5Lu76L+H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aKG5a+85bm25YW35pyJ5Liw5a+M57uP6aqM55qE566h55CG6ICF77yMNDAw5L2Z5ZCN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A5pyv5Lq65ZGY5YWo6YOo5p2l6Ieq5YWo5Zu95ZCE5Zyw55qE5Lit562J5oqA5py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ICB5Lit6Z2S55u457uT5ZCI77yM5Lq65ZGY57uT5p6E5ZCI55CG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p5YWs5Y+45Lq65Yqb6LWE5rqQ55qE5Li75bmy44CCPC9wPjxwPumaj+edgOmhu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mOeVpeinhOWIkueahOmAkOatpeWunuaWve+8jOWFrOWPuOeahOS6jOacn+W3peeo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7uuaIkO+8jOWNoOWcsOmdouenrzc15Lqp44CC5YWs5Y+46K6h5YiS5bCG55SoM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hajlm73ojIPlm7TlhoXlu7rmiJAxMC0xNeS4queUteWKqOi9puOAg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S8geS4mu+8jOW9ouaIkOWFt+acieW5tOS6p+eUteWKqOi9pjMwMOS4h+i+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jkwMOS4h+i+hueUn+S6p+iDveWKm+eahOWbveWGheWkp+Wei+S4pOi9ru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bhuWbouOAguWcqOatpOWfuuehgOS4iu+8jOecn+ato+WunueOsO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btOWkmueahOWlieeMruekvuS8muOAguiOt+W+l+abtOWkmueahOeJqei0qOaWh+WM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WQjOaXtu+8jOS9v+WRmOW3peeahOW3peS9nOeUn+a0u+adoeS7tuW+l+S7p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quS6uueJqei0qOaWh+WMlueUn+a0u+awtOW5s+W+l+WIsOaPkOmrmO+8jOW5tuWw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ee7j+mqjOOAgeaKgOiDveWSjOiJr+WlveeahOW/g+aDhei/meS4gOi0ouWv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S9jeWRmOW3pe+8jOS9v+S5i+S4juS8geS4muWFseWQjOWPkeWx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ZuLTI2ODI4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mbi0yNjgy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6269D38747B4DECF74D5431B28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