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5AC032D182930178367BC0ABB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5AC032D182930178367BC0ABB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5Om5bGx5a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mL/nk6blsbHlr6jigJ3mmK/pmZXopb/pmL/nk6blsbHlr6jlk4HniYz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k4HniYzjgILigJzpmL/nk6blsbHlr6jigJ3mmK/lk4HniY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lsYjlm73lvLrlhYjnlJ/luKbpoobnoJTlj5Hlm6LpmJ/ouI/pgY3npZblm73lpK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lsbHmsLTmnZHlr6jvvIzmhJ/mgp/oi5fjgIHkvpfjgIHluIPkvp3lkIT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mnLTmsJHpo47vvIzmjqLntKLopb/ljZflsJHmlbDmsJHml4/ppJDppa7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orr7nmoTku6XigJzlpb3lkIPnmoTpsbzlpLTigJ3kuLrmoLjlv4PogZrnhK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ppJDppa7ov57plIHlk4HniYzjgII8L3A+PHA+6IeqMjAwM+W5tOW8gOiuvu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WkmuW5tOadpe+8jOaAu+mDqOS4k+azqOmkkOmlruihjOS4mu+8jOaVt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1hOa6kO+8jOS7peKAnOWlveWQg+eahOmxvOWktOKAneS4uuaguOW/g+iBmueEp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Km+aJk+mAoOWFt+acieernuS6ieWKm+eahOWJjeayv+mXqOW6l+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mui/h+eJueiuuOe7j+iQpeW7uueri+a4oOmBk++8jOW9ouaIkOWTgeeJjOi/nu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8oOaSreKAnOivmuecn+WWhOactOKAneeahOS8geS4muaWh+WMluOAgui2s+i/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Ml+S6rOOAgeS4iua1t+OAgeWkqea0peOAgemZleilv+OAgeWxseilv+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ays+WMl+OAgeeUmOiCg+OAgeWuieW+veOAgea1meaxn+OAgeaxn+iLj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OAgeaxn+ilv+OAgemdkua1t+OAgeWugeWkj+OAgei+veWugeOAgeWQieael+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5v+S4nOOAgeemj+W7uuOAgeWGheiSmeWPpOOAgea5luWMl+etiTIw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dHN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OC5odG1sIj5odHRwczovL2RxY20ubmV0L3dlbmFuL2F0c3otMzE5OT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5AC032D182930178367BC0ABB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