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FBBA51AF75ECDEB93F750420542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FBBA51AF75ECDEB93F750420542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mwwrfpnLLmlq/lja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5luWNl+mHkem5sOacjemlsOmbhuWbouaciemZkOWFrOWPuO+8iOeugOen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sOmbhuWbou+8ieWni+WIm+S6jjIwMDXlubTvvIzms6jlhozotYTph5EyLjXkur/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Zjlt6UzMDAw5L2Z5Lq677yM5piv5Lul5pyN6aWw44CB5a6257q65Li65Li7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Li66L6F77yM5qiq6Leo5pyN6aWw44CB5a6257q644CB55S15Zmo44CB5Zyw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Lqn44CB5YyW57qk44CB5paw5Yac5p2R5bu66K6+562J5aSa5Lqn5Lia44CB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6ZuG5Zui5LyB5Lia44CC57uP6L+H6L+R5Y2B5bm055qE5Y+R5bGV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C76LWE5Lqn6L6+MTEuNDPkur/lhYPjgIIyMDEy5bm077yM6ZuG5Zui5bm05Lq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jDkur/lhYPvvIzlrp7njrDplIDllK7mlLblhaUyMC41MeS6v+WFg++8jOWHgOWIqea2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ur/lhYPvvIznurPnqI4zMjYw5LiH5YWD44CCPC9wPjxwPumbhuWbouaXl+S4i+aLpeac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mHkem5sOeUt+ijheaciemZkOWFrOWPuOOAgea5luWNl+mHkem5sOmcsuaWr+WNo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mZkOWFrOWPuOOAgea5luWNl+mcsuS4neWNoeeUn+aAgee6uue7h+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Nl+mHkem5sOmbhuWbouiQpemUgOaciemZkOWFrOWPuOetieWkmuWutuaOp+iCoe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5tuS4jua5luWNl+e6r+acqOe6uuenkeaKgOaciemZkOWFrOWPuOOAgea5luWN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W3pei0uOaciemZkOWFrOWPuOOAgea5luWNl+ecgeeOsOS7o+aWsOWGnOadkeW7uui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ciemZkOWFrOWPuOOAgeays+WMl+WuieazsOe6uue7h+WNsOafk+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S4nOS9m+WxseWkqeWkqeebm+e6uue7h+WOguOAgeW5v+S4nOaDoOW3nuWlpeaWr+i/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aciemZkOWFrOWPuOetieWHoOWNgeWutuS8geS4muW9ouaIkOS6hueos+Wumueah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S9nOS8meS8tOWFs+ezu+OAgjwvcD48cD7nm67liY3vvIzpm4blm6Llt7Lmi6XmnIni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igJ3nlLfoo4XjgIHigJxLV0vigJ3nlJ/mgIHlrrbnurrjgIHigJzph5HpubAu6Zyy5pa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yN6aWw5LiJ5Liq6Ieq5Li75ZOB54mM77yM5Lqn5ZOB5Lul5pyo5aS05Li65Y6f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b635Zu95LiT5Yip5oqA5pyv55Sf5Lqn77yM5YW35pyJ6LaF5by65ZC45rC0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+U5ruR44CB5oqX6I+M6Zmk6Iet44CB5ouS5rGh5piT5riF5rSX562J5aSa6YeN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LiA57uP5o6o5Ye677yM5byV6LW35bm/5aSn5raI6LS56ICF55qE54Ot54OI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44CC6ZuG5Zui6Ieq5Li75ZOB54mM5YaF57O75YiX5pyo57qk57u05Lqn5ZOB5bey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LiJ6aG55Zu95a625Y+R5piO5LiT5Yip77yIMjAxMDA1MzQ5NTQuMu+8mzIwMTAx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NS4077ybMjAxMDExMTUxODI0LjPvvInlkozkuKTpobnlm73lrrblrp7nlKjmlrDlnov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gyMDEwMjA2Nzg2MjUuMO+8mzIwMTAyMDY5Mjg1MC5Y77yJ44CCMjAxMeW5tO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ri+S6hui/nOe6ouWklue6v+acjemlsOaKgOacr+eglOeptuacuuaehO+8jOaIkOWK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SjOeUn+S6p+WHuuS6humYsumjjuOAgemYsumbqOOAgeiThOeDreOAgemAj+a5v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e6ouWkluaKl+WGu+S/neaaluacjemlsO+8jOa3seWPl+a2iOi0ueiAheWWn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rmnaXvvIzph5HpubDpm4blm6LlsIbnu6fnu63mjqjooYzlpJrlk4HniYzov5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nogrLmlrDlop7plb/ngrnvvIzlipvkv4Plhazlj7jnrqHnkIbjgIHokKXplIDmuKD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niYzmiJjnlaXnrYnljYfnuqfvvIzku6XmraTljY7kuL3ovazouqvmiJDlsLHigJ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KjnuqTnu7TmnI3ppbDigJ3nmoTpooblpLTnvorvvIzliJvkuK3lm73lgaXlurf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jgIHlrrbnurrlk4HniYzvvIzop4TliJLlnKjkupTlubTlhoXlrp7njrDlubTplIDl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m5vljYHkur/ku6XkuIrvvIzlubbmiJDlip/kuIrluILjgILph5HpubDpm4blm6Lmm7T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mnJ3nnYDigJzmnpfnurrkuIDkvZPljJbigJ3ljYPkur/kuqfkuJrpk7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po/ljYPkuIflhpzmsJHnmoTlro/kvJ/miJjnlaXnm67moIflvLrlir/ov4jov5vjgILlr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orqHvvIznkIbmg7PmiJDlsLHmnKrmnaXvvJvkuJrlnKjljYPnp4vvvIzov73msYL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aLloo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5bHNr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Mi5odG1sIj5odHRwczovL2RxY20ubmV0L3dlbmFuL2p5bHNrLTE5NjAx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FBBA51AF75ECDEB93F750420542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