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6:2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CE05313115FD14DC601CAB137CC6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CE05313115FD14DC601CAB137CC6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peX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pb/lronml5fpo5/lk4HmnInpmZDlhazlj7jms6jlhozkuo4yMDA45bm0MTLmnIjvvI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mK/miJDnq4vkuo4xOTk05bm0OeaciDE25pel55qE6KW/5a6J5a6J5peX6aOf5ZOB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5YWs5Y+45LiL6K6+55Sf5Lqn44CB56CU5Y+R44CB6JCl6ZSA44CB6LSi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/5LqU5Liq5Lit5b+D77yM5Y2B5LiA5Liq6YOo6Zeo77yM5ZGY5belNTAw5L2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B6auY57qn566h55CG44CB5oqA5pyv5Lq65ZGYNjDkvZnlkI3jgII8L3A+PHA+5Li6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biC5Zy65ZKM5bm/5aSn5raI6LS56ICF5Y+K5omp5aSn5YaN55Sf5Lqn55qE6Zy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OMjAxM+W5tDXmnIjlnKjopb/lronnjrDku6Pnurrnu4fkuqfkuJrlm63ljLr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1MOS6qe+8jOaKlei1hDEuNeS6v+aWsOW7uuS6huS4gOW6p+i/kTIuNeS4h+W5s+aWue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WMluS4reWkruW3peWOguWSjDbljYPlubPmlrnnsbPlip7lhazmpbzlj4rlkZj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iI3jgILkuK3lpK7lt6XljoLnmoTnlJ/kuqfljoLmiL/kuKXmoLzmjInnhaflm73pmYX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nlJ/kuqfmoIflh4borr7orqHvvIzlronoo4Xkuoblhajoh6rliqjljJbkurrjgIHo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t4vlrqTvvJvlvJXov5vkuobmgZLmuKnjgIHmgZLmub/jgIHpmLLlsJjjgIHml6Doj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sIHpl63nqbrosIPlh4DljJbns7vnu5/vvIzkvb/nqbrmsJTlh4DljJbmjIfmlbDovr4z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+8jOWunueOsOS6huaXoOWwmOOAgeaXoOaxoeafk+eahOeUn+S6p+eOr+Wig+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8lei/m+S6hueOsOS7o+mrmOenkeaKgOi/m+WPo+eUn+S6p+e6vzrnnJ/nqbrlkoz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uqLlpJbnur/ng5jng6TngonjgIHlhajliLbliqjljIXoo4XlsIHlj6PmnLrnrYn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rr7lpIcs6YCQ5q2l6L6+5Yiw5LqG55Sf5Lqn6L+H56iL5peg5Lq65omL5o6l6Kem5byP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6Ieq5Yqo5YyW57O75YiX44CC5YWs5Y+45a6M5pW055qE5LqU5p2h55Sf5Lqn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76KaB55Sf5Lqn44CB6ZSA5ZSu6JuL57OV44CB6Z2i5YyF44CB6KW/54K544CB5Lit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I6aW85LqU5aSn57O75YiX5Lqn5ZOBMjAw5L2Z56eN44CC5YWs5Y+45Zyo6KW/5a6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rit5Y2X562J5Zyw5byA6K6+5LiT5Y2W5bqX5Y+K6JCl6ZSA572R54K555m+5L2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G5Yir5oiQ56uL5LqG5YWw5bee5a6J5peX5YWs5Y+444CB5a6J5peX5a6J5bq35Yi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a6J5peX6ZOc5bed5YiG5YWs5Y+45ZKM5a6J5peX5bu25a6J5YiG5YWs5Y+4O+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ieaXl+WFrOWPuOWcqOWugeWkj+OAgemdkua1t+W8gOiuvuS4k+WNluW6l+WPiuiQpemU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i/keeZvuS4quOAgjwvcD48cD7mlbDlubTmnaXvvIzlhazlj7jlnZrlrprigJzkuL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YnnjK7llpzniLHnmoTnvo7lkbPpo5/lk4HigJ3nmoTnkIblv7XvvIzlsIbopb/mlrn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t6XoibrkuI7mnKzlnJ/kvKDnu5/po5/lk4Hnm7jnu5PlkIjvvIzliJvpgKDkuo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nibnoibLpo5/lk4HvvIzlsKTlhbboioLku6TmgKfpo5/lk4Hmm7TlhbfmnInni6znibn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Llhazlj7jorr7nva7kuobkuKXlr4bnmoTotKjph4/nrqHnkIbkvZPns7vvvIz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nrqHmjqfnqIvluo/vvIzku6Xlhbbnsr7oia/nmoTpgInmlpnvvIznsr7nu4bnmo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nlJ/kuqflh7rkvJjotKjjgIHlkbPnvo7nmoTpo5/lk4Hlkozph4fnlKjkuobnp5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moIflh4bljJbjgIHop4TojIPljJbnmoTov57plIHnu4/okKXmqKHlvI/vvJrnu5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r4bjgIHnu5/kuIDphY3pgIHjgIHnu5/kuIDku7fmoLzvvIznu5/kuIDmnI3liqHvvIz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lub/lpKfmtojotLnogIXnmoTllpzniLHlkozkv6HotZbvvJvlkIzml7blvpf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mnInlhbPpg6jpl6jnmoTmlK/mjIHkuI7lpb3or4TjgII8L3A+PHA+5a6J5peX5bC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5bCU5LiN576k77yM5Lil6LCo5Yqh5a6e55qE5L2c6aOO77yM5Lyg5om/57uP5YW4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eX5ZOB54mM5Zyo56uL6Laz6ZmV6KW/55qE5ZCM5pe277yM552A55y85LqO6ZSA5ZS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D5a62572R54K55ZKM5omT6YCg6KW/5YyX57OV54K55Lia5peX6Iiw5ZOB54mM55q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hci0yMjEzMD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hci0yMjEzMD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CE05313115FD14DC601CAB137CC6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