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6981AAB404241D29828968B63B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6981AAB404241D29828968B63B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Zac6bmkS2luZ2hl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kz5bm077yM6Zq25bGe5LqO5Y2D5Zac6bm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95YaF55+l5ZCN55qE5Ya36bKc54yq6IKJ5Y+K54yq6IKJ5Yi25ZOB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aSQ6aWu5pyN5Yqh44CB6IKJ6aOf5ZOB5bel5Lia44CB54mp5rWB6YWN6YCB56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6IKh5Lu95Yi2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Ng+WWnOm5pOmbhuWbou+8jOaIkOeri+S6jjE5OTPlubT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vvIzpm4blm6Lml5fkuIvnu4/okKXojIPlm7Tmtonlj4rvvJrlm6LppJ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nrqHnkIbjgIHllYbkuJrov57plIHjgIHnrqHnkIblkqjor6Ljg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ubPlj7DjgIHkv6Hmga/mioDmnK/jgIHph5Hono3jgIHlnLDkuqflvIDlj5HjgIH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jmmJPjgIHogonliLblk4HliqDlt6XnrYnlpJrkuKrpoobln5/jgILljYPllpzpua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4yMOWkmuS4quWFqOi1hOWtkOWFrOWPuO+8jOino+WGszEy5LiH5ZCN5ZGY5b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C76LWE5Lqn6KeE5qihMTg15Lq/5YWD44CCMjAxOeW5tOmbhuWboumkkOmlr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aUtuWFpTM3NuS6v+WFg++8jOWFtuS4reWboumkkOaUtuWFpTE2Me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PllpzpuaTpm4blm6Lkuo4yMDAy5bm05a6M5oiQ5LqG5YWo5Zu95biD5bGA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YWo5Zu9MzHkuKrnnIHjgIHnm7TovpbluILjgIHoh6rmsrvljLrorr7nq4vkuoY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rqHnkIbljLrjgILmiKroh7Pnm67liY3vvIzljYPllpzpuaTpm4blm6Lml5fkuI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bXljJbppJDppa7lk4HniYwyMDDkvZnkuKrvvIzkuJPms6jkuo7miZPpgKDppJDppa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njofpq5jnmoTlk4HniYzlrbXljJblubPlj7DvvIzkuLrppJDppa7liJvkuJ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q5nlvI/liJvkuJrmnI3liqHmlK/mjIHlj4rmjIflr7zjgII8L3A+PHA+5Y2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ZuG5Zui5om/5ouF5LqG5YWo5YabMy8055qE5Yab5LqL6Zmi5qCh44CBMy8155qE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ZKMMjcwMOS9meWutuWkp+Wei+S8geS4muOAgeWcsOaWuemZouagoeWPiuWMu+m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uWLpOS/nemanOW3peS9nO+8jOavj+aXpeS4ujYwMOWkmuS4h+S6uuaPkOS+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eahOmlrumjn+acjeWKoeW3peS9nOOAgjwvcD48cD7ljYPllpzpuaTkvpvlupT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ooblhYjnmoTppJDppa7ljp/mnZDmlpnlkoznlKjlk4HkuqTmmJPlubPlj7D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uK7liqnlhajlm73mlbDkuIflrrblm6LppJDpo5/loILlgZrph4fotK3kvpvl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llYblk4HmtYHpgJrnjq/oioLvvIzpmY3kvY7po5/loILkvpvlupTpk77miJD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ml7bpgIHovr7jgILpm4blm6Loh6oxOTk55bm05pCt5bu65L6b5bqU6ZO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oul5pyJMjDlubTnmoTphY3pgIHnu4/pqozvvIzluIPlsYDlhajlm70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+8jOS4ujMwMDDlpJrlrrbpo5/loILphY3pgIHotoXov4cxNjAw5LiH5qyh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h5o6n57K+57uG77yM6YWN6YCB5a6J5YWo5Y+K5pe244CCPC9wPjxwPuWNg+WWnOm5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eOsOS4k+azqOS4uuWFqOWbvei/kTI1MDDlrrbppJDppa7kuK3lv4P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jgIHlhajlk4HnsbvjgIHlronlhajlj4rml7bnmoTkvpvlupTmnI3liqHjgIL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nIHml7bnnIHlipvjgIHnnIHpkrHnnIHlv4PnmoTlronlhajotKjkvJ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rp7njrDkv53pmpzkvpvlupTjgILpgJrov4flr7nph4fotK3jgIHotKjmo4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gqjjgIHnianmtYHnrYnmtYHnqIvnp5Hlrabnsr7nu4bljJbnmoTnrqHnkIbvvIz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kvIHkuJrljp/mnZDmlpnph4fkubDjgIHku5PlgqjjgIHov5DovpPjgIHpo5/lron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4aGtpbmdo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y5odG1sIj5odHRwczovL2RxY20ubmV0L3dlbmFuL3J4aGtpbmdoLTY5NDU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6981AAB404241D29828968B63B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