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4939C9FB95DF30625C67EA218D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4939C9FB95DF30625C67EA218D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auY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IwMDDlubTvvIzom4vnmb3otKjnsonnn6XlkI3lk4HniY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jgIHnlJ/kuqfjgIHnu4/okKXkuLrkuIDkvZPnmoTnjrDku6PljJ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osYbmt7HliqDlt6XkvIHkuJrvvIzlm73lhoXlpKfosYbnsr7mt7HliqDlt6X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lr7zkuqflk4HmnInokKXlhbvpo5/lk4Ev54m55Yy76aOf5ZOBL+W/q+mU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S/kuJzljJfnibnkuqflm5vlpKf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buR6b6Z5rGf55yB5ZOI6auY56eR6JCl5YW76aOf5ZO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auY56eR5oqA77yI6ZuG5Zui77yJ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uY56eR77yM6IKh56Wo5Luj56CB77yaNjAwMDk177yJ5oqV6LWE5YW05bu655qE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ZOI6auY56eR5YWs5Y+45LqOMjAwMOW5tDbmnIjlu7rmiJD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lu7rnq4vnmoTku47lpKfosYbnp43mpI3liLDpo5/nlKjlpKfosYbnspX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osYbom4vnmb3nmoTmj5Dlj5blho3liLDlpKfosYbokKXlhbvnu4TlkI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ovoPplb/nmoTkvIHkuJrvvIzmmK/pm4bnp5HnoJTlvIDlj5HjgI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LrkuIDkvZPnmoTnjrDku6PljJbnu7zlkIjmgKflpKfosYbmt7H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25LiH5aSa5bmz5pa557Gz77yM5bu6562R6Z2i56evMi4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m7kem+meaxn+ecgeWTiOmrmOenkeiQpeWFu+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Amui/h+WkmumhueWFqOWbvemjn+WTgeeUn+S6p+iuuOWPr+iupOivge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6MjAxNei0qOmHj+euoeeQhuS9k+ezu+WSjElTTzIyMDAwOjIwMDX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vvJvmi6XmnInnsonliYLjgIHniYfliYLjgIHog7blm4r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s7vliJfkuqflk4HjgII8L3A+PHA+5aSn6LGG57K+5rex5Yqg5bel5Lia5piv5ZO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uG5Zui55qE5Li75a+85Lqn5Lia77yM5Zyo5aSn6LGG5rex5Yqg5bel5Lqn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OS6v+WFg++8jOWFrOWPuOmbhuiHquS4u+eglOWPkeOAgeeUn+S6p+OAgee7j+iQ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aYr+WFt+aciei+g+mVv+Wkp+ixhua3seWKoOW3peS6p+S4mumTvu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WvvOS6p+WTgeacieWbm+Wkp+ezu+WIl++8muiQpeWFu+mjn+WTg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Mu+mjn+WTgeezu+WIl+OAgeW/q+mUgOmjn+WTgeezu+WIl+OAgeS4nOWMl+eJueS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+iQpeWFu+mjn+WTgeezu+WIl+WMheWQq++8muWkp+ixhuibi+eZvei0qOeyi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bi+eZvei0qOeyieOAgemrmOmSmeibi+eZvei0qOeyieOAgeebiueUn+WFg+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OAgeiwt+eJqeiQpeWFu+eyieOAgeejt+iEguWOi+eJh+ezluaenOOAgeS9juiBmuez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QpeWFu+mjn+WTge+8m+eJueWMu+mjn+WTgeezu+WIl+WMheWQq++8muiwt+awqOmF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jeWQiOS6lOiBlOebiueUn+iPjOOAgeWkjeWQiOS5s+a4heibi+eZveOAgeefreiC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QpeWFu+eyieOAgeS9juiEguWei+efreiCveWFqOiQpeWFu+eyieOAgeWbtOacr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buuS9k+mlruaWmeetie+8m+W/q+mUgOmjn+WTgeezu+WIl+WMheWQq++8muWkp+i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xhuWltueyieOAgeixhua1hueyieOAgeiwt+Wwj+WBpeS6lOiwt+adr+OAgeS4n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tie+8m+S4nOWMl+eJueS6p+ezu+WIl+WMheWQq++8muS6lOW4uOeou+iKsemmm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Vv+eykummmeOAgeeni+eUsOWwj+eUuuOAgeWQhOexu+acieacuuadgueyr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4jpq5jnp5HmmK/lm73lhoXlpKfosYbnsr7mt7HliqDlt6XpvpnlpL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lKjpu5HpvpnmsZ/lnLDkuqfkvJjotKjlpKfosYbkuLrljp/mlpnnsr7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bfmnInpnZ7ovazln7rlm6DnmoTni6znibnkvJjlir/jgILlhazlj7j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j4rlkIjkvZzliJ3mraXlu7rnq4vkuobnlYXpgJrnmoTplIDllK7nvZHnu5z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hazlj7jns7vliJfkuqflk4Hlt7LpgY3luIPlhajlm73nmoTkuLvopoH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lt7Llh7rlj6PliLDnvo7lm73vvIzmlrDliqDlnaHnrYnorrjlpJ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hazlj7jku6Xpm4TljprnmoTlrp7lipvvvIzoia/lpb3nmoTkv6Hoqon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LlnLrnmoTkv6HotZbvvIzlhazlj7jlsIboh7Tlipvkuo7pgKDnpo/lhaj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ovkuJrjgII8L3A+PHA+5ZOI6auY56eR5piv5Zu95YaF5LiA5a625LiK5bi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JuL55m955Sf5Lqn5LyB5Lia77yM5LyB5Lia55+l5ZCN5bqm6auY77yM5L+h6Kq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6auY56eR5aSn6LGG6JuL55m95Lqn5ZOB5Zyo5Zu95YaF44CB5Zu96ZmF55qE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mz5Yi25ZOB44CB5Ya35Ya76aOf5ZOB44CB5L+d5YGl5ZOB44CB5Yaw5r+A5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2H5YW35pyJ6L6D6auY55qE5ZOB54mM55+l5ZCN5bqm44CC5YWs5Y+46Ieq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+8jOS7pei/h+ehrOeahOe7j+iQpeeuoeeQhuawtOW5s+WFiOWQjuiNo+iOt0l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OTAwMSDotKjph4/nrqHnkIbkvZPns7vorqTor4HjgIFJU08yMjAwM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UhBQ0NQ6K6k6K+B44CB54q55aSq6aOf5ZOBS29z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IEhBTEFM6K6k6K+B44CB5Zu65L2T6aWu5paZ55Sf5Lqn6K645Y+v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Sf5Lqn6K645Y+v44CB5pa55L6/6aOf5ZOB55Sf5Lqn6K645Y+v562J5Y2B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Lqn5ZOB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2stMjg1MzQzLmh0bWwiPmh0dHBzOi8vZHFjbS5uZXQvd2VuYW4vZ2drLTI4NTM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4939C9FB95DF30625C67EA218D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