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5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17F9D90CB322FB028A2438F4EFF8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7F9D90CB322FB028A2438F4EFF8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K+6U0lOT0VM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KW/6K+655S15a2Q5pyJ6ZmQ5YWs5Y+477yM5piv6KW/6K+65o6n6IKh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YWo6LWE5a2Q5YWs5Y+444CC6KW/6K+65o6n6IKh6ZuG5Zui5oiQ56uL5LqOMjA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quaIkOeri+S7peadpe+8jOmbhuWbouS4gOebtOS4k+azqOazqOWhkeacuu+8jOaz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oeWFt++8jOa2iOi0ueexu+eUteWtkOS6p+WTgeeahO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cjeWKoe+8jOaXl+S4i+aciTfkuKrlrZDlhazlj7jjgIIyMDA55bm05oiQ56uL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qE6KW/6K+655S15a2Q5pyJ6ZmQ5YWs5Y+477yM5ZCM5pe25Lmf5piv5LiA5a62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Li65LiA5L2T55qE5oqA5pyv5Z6L5LyB5Lia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75Yqo55S15rqQ5YW356ue5LqJ5Yqb5ZOB54mM5LmL5LiA44CCIOS4u+imgeS7juS6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mZhOS7tuS6p+WTgeeahOeglOWPkeWSjOWItumAoO+8jOS6p+WTgeWIhjPlpKfns7vli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heeUteWZqOezu+WIl+OAgeiThOeUteaxoOezu+WIl+OAgeiTneeJmeezu+WIl+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eos+WumuOAgeaAp+iDveS8mOW8guOAgeasvuW8j+eyvue+ju+8jOWkp+WPl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+juWbve+8jOWKoOaLv+Wkp++8jOiLseWbve+8jOa+s+a0suetieS4gOS6m+ilv+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bveWutueahOasoui/juOAgjwvcD48cD7opb/or7rnlLXlrZDmnInpmZD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np4DnmoTnp5HnoJTlm6LpmJ/vvIzkvp3miZjnvo7lm71MaW506Iqv54mH6ZuG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oqA5pyv5pSv5oyB77yM5Zyo56e75Yqo55S15rqQ55qE5a6e6ZmF55S15rqQ6L2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ZKM5rip5bqm55qE5pyJ5pWI5o6n5Yi25pa56Z2i5YW35pyJ5oiQ5bCx44CC5Lqn5ZO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O6Iu55p6c55u45ZCM5bel6Im655qE6Iac5YaF6LS044CB6ZKi55C054Ok5ryG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6K6h5pu05YW35Lq65oCn5YyW44CB5pm66IO95YyW77yM6aKG5a+8552A5Lit5Zu9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W55WM56e75Yqo55S15rqQ55qE5r2u5rWB44CCPC9wPjxwPuWFrOWPuOenieaJv+KA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KAneeahOacjeWKoeeyvuelnu+8jOS6p+WTgeeVhemUgOW+t+WbveOAgeaXpeacr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tieWbve+8jOWfueWFu+mAoOWwseS6huS4gOaUr+mrmOe0oOi0qOeahOS4k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boumYn++8jOS4uuWuouaIt+aPkOS+m+S8mOi0qOeahOS6p+WTgeacjeWKoeWSj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OAgjIwMTLlubTvvIzopb/or7rnlLXlrZDmnInpmZDlhazlj7jlkK/liqj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opb/or7rkurrlsIbnp4nmjIHkvJjnp4DnmoTogYzkuJrntKDlhbvvvIzlj5H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kvJjlir/vvIzlnZrlrprkuI3np7vlnLDmlLnlloTov5DokKXnmoTkuI3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mm7TlpJrnmoTotYTmnKzvvIzkvJjljJbkuqflk4Hnu5PmnoTvvIzmm7Tlpb3lnL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lm73lhoXmtojotLnogIXjgILnsr7lvannlJ/mtLvvvIzlm6DkuLropb/or7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4oCc5b+r5o2377yM5pa55L6/77yM5LyY6LSo4oCd5ZOB54mM55CG5b+15oyH5by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ul5Lq65Li65pys77yM5Zyo56e75Yqo55S15rqQ6aKG5Z+f5LiN5pat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i65a6i5oi377yM56S+5Lya5Yib6YCg5pu05aSa55qE5Lu35YC844CC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LyB5Lia77yM5rC457ut57uP6JCl5oiQ6ZW/77yM5piv6KW/6K+655qE5Lit5b+D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b6LSo6YeP44CB6K+a5L+h44CB6LSj5Lu75piv6KW/6K+65oiQ6ZW/55qE5Y6f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bnNpbm9lbC0yMTk1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bnNpbm9lbC0yMTk1MD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7F9D90CB322FB028A2438F4EFF8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