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0:38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25DC97FBDBE364CEF3886CCE99DF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25DC97FBDBE364CEF3886CCE99DF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yv5Lic5Yi26I2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Mr+S4nOWItuiNr+aYr+aMr+S4nOWBpeW6t+S6p+S4mumbhuWbouaX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iuW4guWFrOWPuO+8iOiCoeelqOS7o+egge+8mjMwMDE1OO+8ie+8jOW3suW9ouaIkOen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eeglOWPkeOAgeeUn+S6p+OAgemUgOWUruS4uuS4gOS9k+eahOWBpeW6t+S6p+S4mumT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+imgeeUn+S6p+aKl+iCv+eYpOOAgeW/g+iEkeihgOeuoeOAgeaKl+aEn+afk+OAgea2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zu+e7n+OAgeWRvOWQuOezu+e7n+OAgee7tOeUn+e0oOiQpeWFu+OAgeino+eDremVh+eX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peebiuS4reaIkOiNr+etieezu+WIlzwvc3Ryb25nPjwvcD48aDI+5ZOB54mM566A5LuL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8cD7mjK/kuJzliLboja/ogqHku73mnInpmZDlhazlj7jmmK/lsbHopb/nnIHovoPlrrbnm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liJvkuJrmnb/nmoTkuIrluILkvIHkuJrvvIzkuLrpq5jmlrDmioDmnK/kvIHkuJrjgIL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plb/msrvmjK/kuJzjgIHlpKflkIzms7Dnm5vjgIHlpKrljp/lronnibnjgIHlsa/nlZn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jgIHljJfkuqzlurfov5zjgIHljLvotLjpm4blm6LjgIHnlJ/nianlgaXlurfnp5Hmio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kuJznvo7lm73lhazlj7jjgIHmjK/kuJzmvrPlpKfliKnkuprlhazlj7jjgIHkuK3oja/m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jgIHkuK3oja/ppa7niYfjgIHljJfkuqzoja/niannoJTnqbbpmaIxMuS4quWt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uS4u+imgeeUn+S6p+aKl+iCv+eYpOOAgeW/g+iEkeihgOeuoeOAgeaKl+aEn+afk+OAg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luezu+e7n+OAgeWRvOWQuOezu+e7n+OAgee7tOeUn+e0oOiQpeWFu+OAgeino+eDremVh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ihpeebiuS4reaIkOiNr+etieWFq+Wkp+eUqOiNr+ezu+WIl++8jOaLpeaciTEz5Liq5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NjAw5Liq5ZOB6KeE44CC546w5bey5b2i5oiQ56eN5qSN44CB56CU5Y+R44CB55Sf5L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Li65LiA5L2T55qE5YGl5bq35Lqn5Lia6ZO+44CCPC9wPjxwPuaMr+S4nOWItuiN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+juWbveWbveeri+iCv+eYpOeglOeptuS4reW/g+OAgea+s+Wkp+WIqeS6mumYv+W+t+iO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p+WtpuOAgeiNt+WFsFNV55Sf54mp5YWs5Y+444CB5Lit5Zu95Yy75a2m56eR5a2m6Zm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Yab5LqL5Yy75a2m56eR5a2m6Zmi44CB5Lit5Zu95Lit5Yy756eR5a2m6Zmi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I2v56eR5aSn5a2m562J5aSa5a625Zu95YaF5aSW56eR56CU6Zmi5omA5ZCI5L2c77yM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aw5Lqn5ZOB55qE56CU5Yi25byA5Y+R77yM5bm25om/5ouF5LqG5aSa6aG55Zu95a62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6eR5oqA6aG555uu44CCPC9wPjxwPuaMr+S4nOWItuiNr+iQpemUgOe9kee7nOimhueb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TQwMOS9meS4quWfjuW4gu+8jOS4juWFqOWbveaVsOWNg+WutuWMu+eWl+WNleS9jeW7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S4muWKoeWFs+ezu++8jOW9ouaIkOS6huKAnOWkmua4oOmBk++8jOWkmuaooeW8j+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UgOWUruS9k+ezu++8jOacieWujOWWhOeahOWtpuacr+aUr+aMgeOAgeWUruWQjuacjeWK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/oeaBr+WPjemmiOa4oOmBk+OAgjwvcD48cD7pnaLlkJHmnKrmnaXvvIzmjK/kuJzliLboj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6XigJznmb7lubTkvIHkuJrvvIzlm73pmYXmjK/kuJzigJ3kuLrnm67moIfvvIzku6X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g4XmjK/kuJzvvIzlpb3oja/lpb3kurrigJ3kuLrnkIblv7XvvIzlhajlipvmiZPpgKD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kuJzliLboja/igJ3lhajlm73nn6XlkI3lk4HniYzvvIzkuLrkurrnsbvnmoTlgaXlurf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tKHnjK7lipvph4/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tNDkxODM5Lmh0bWwiPmh0dHBzOi8vZHFjbS5uZXQvd2VuYW4vemR6eS00OTE4Mzk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25DC97FBDBE364CEF3886CCE99DF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