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5:4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A90C445816BC4175690F039808DA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90C445816BC4175690F039808DA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LqL5YW0VkVaU0l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W7uuS6jjIwMDDlubTvvIzlj4LkuI7kuoblkLjmsrnng5/m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66xL+S4jemUiOmSouawtOanveetieihjOS4muebuOWFs+agh+WHhueahOWItuS/ruiu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S4k+azqOWQuOayueeDn+acuuOAgeWutueUqOeHg+awlOeBtuWFt+OAgembhu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S4jemUiOmSouawtOanveOAgeeDpOeuseOAgeeUteiSuOeuseetieWOqOWFt+S6p+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WItumAoOOAgemUgOWUruOAgeacjeWKoeeahOe7vOWQiOaAp+Wkp+Wei+S4k+S4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S8geS4mjwvc3Ryb25nPjwvcD48aDI+5ZOB54mM566A5LuLPC9oMj48cD7mtZnmsZ/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bTnlLXlmajmnInpmZDlhazlj7jlp4vlu7rkuo4yMDAw5bm077yM5Li66IKh5Lu9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yB5Lia77yM5a6e6KGM6JGj5LqL5Lya6aKG5a+85LiL55qE5oC757uP55CG6LSf6LSj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L+HMTDkvZnlubTkuJPms6jjgIHliJvmlrDjgIHpq5jpgJ/lj5HlsZXvvIznjr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K3lm73ljqjlhbfooYzkuJrlhbfliJvmlrDlj5HlsZXog73lipvnmoTkuJPkuJr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jgIHliLbpgKDjgIHmnI3liqHlnovkvIHkuJrjgILkuqflk4HmtrXnm5blkLjmsrn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rrbnlKjnh4PmsJTngbblhbfjgIHpm4bmiJDngbbjgIHkuI3plIjpkqLmsLTmp7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rrHjgIHnlLXokrjnrrHnrYnljqjlhbfkuqflk4HnmoTlpKflpJrmlbDlk4Hnsbv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aTmu6HotrPlm73lhoXluILlnLrpnIDopoHlpJbvvIzov5jpg6jliIblh7rlj6PliL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HmrKfmtLLjgIHpnZ7mtLLjgIHkuJzljZfkuprnrYnlnLDljLrjgII8L3A+PHA+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Ws5Y+45LuO5Yib56uL5LmL5Yid5Lul5p2l77yM5aeL57uI5bCG5byV6L+b5Z+55YW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B5oqA5pyv5Yib5paw5ZKM5oqA5pyv5pS56YCg5L2c5Li65LyB5Lia5Y+R5bGV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qC55pys44CC5YWs5Y+4546w6ZuG6IGa5LiA5om55LiT5Lia55+l6K+G5Y+K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w5a+M55qE56CU5Y+R44CB5oqA5pyv5bel6Im644CB5qCH5YeG5YyW44CB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62J5LiT5Lia5Lq65ZGY44CC5bqU55So5aSa56eN5YWI6L+b55qE5pON5L2c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n5ZOB56CU5Y+R5ZKM5oqA5pyv566h55CG44CC546w6YWN5aSH55qE5Li76KaB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+5aSH5ZKM5qOA5rWL6K6+5aSH5pyJ77yaODAwVOOAgTYwMFTjgIE0MDBU44CB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WQqOS9jea2suWOi+acuuWPiuezu+WIl+WGsuWOi+acuuW6iuOAgeaVsOaOp+a/gOWF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suacuuOAgeiHquWKqOa/gOWFieeEiuaOpeacuuOAgeaXoOeXleeCueeEiuacuuOAgea/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OeXleacuuOAgeaVsOaOp+aKmOW8r+aIkOWei+acuuOAgeS4k+S4muWPiuWkjeWQiOWe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jhemFjea1geawtOe6v+OAgemFjeWll+m9kOWFqOa7oei2s+WFrOWPuOeglO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gOimgeeahOWQhOenjeajgOa1i+iuvuWkh+S7peWPiueHg+awlOOAgeeUteWZqO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HreWAn+S4gOa1geeahOaKgOacr+ijheWkh+WSjOS4gOaUr+aegeWvjOWIm+aWs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p+WTgeeglOWPkeWboumYn++8jOS9v+S4h+S6i+WFtOWFrOWPuOeahOS6p+WTg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tumAoOS4gOebtOi1sOWcqOihjOS4mueahOWJjeWIl+OAguWPguS4juS6huOAiuWQuOay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OAi+OAgeOAiueDpOeuseOAi+OAgeOAiuS4jemUiOmSouawtOanveOAi+etieS6p+WT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gh+WHhueahOWItuS/ruiuouW3peS9nOOAguS7peWFtuS4k+S4muOAgeS4k+azq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WItumAoOWunuWKm+S4juihjOS4muWcsOS9je+8jOS4h+S6i+WFtOWFrOWPu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ivuOWkmuefpeWQjeWTgeeJjOWPiuS8geS4muW7uueri+S6hue0p+Wvhu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S6p+WTgeWQiOS9nOWFs+ezu+OAgjwvcD48cD7kuIfkuovlhbTlhazlj7jlp4vnu4j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LrmnKzkvZzkuLrkvIHkuJrnmoTnq4vkuJrkuYvpgZPvvIzlsIbotKjph4/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nnJ/mraPotK/nqb/kuo7lhajlkZjlhajov4fnqIvjgILku6XigJzotKjph4/jg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mi7zmkI/jgIHliJvmlrDigJ3kuLrkvIHkuJrnsr7npZ7vvIzmoLnmja7kvIH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pmLbmrrXmgKfnm67moIfvvIzliIbliKvlr7zlhaU2U+euoeeQhuOAgeeyvuebi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Nk+i2iue7qeaViOetieeuoeeQhuaooeW8j++8jOehruS/neS6p+WTgei0qOmHj+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mdoO+8jOS7juiAjOWcqOWOhuasoeWbveWutuOAgeecgeOAgeW4gue6p+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keedo+aKveafpeS4reWdh+S4uuWQiOagvOWTge+8jOa3seWPl+W5v+Wkp+WTgeeJjO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huOAgeS7o+eQhuWVhuS7peWPiua2iOi0ueiAheWWnOeIseWSjOS/oeS7u+OAgjwvcD48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N+aciOero+W3peaKleS6p+eahOKAnOS4h+S6i+WFtOenkeaKgOWOqOWFt+S6p+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eeOsOW3suW9ouaIkOS6huW5tOS6pzcw5LiH5Y+w5qyn5byP77yI5L6n5ZC45byP77yJ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4Of5py644CBNDDkuIflj7DkuI3plIjpkqLmsLTmp73jgIEyMOS4h+WPsOWutueUqOe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tuWFt+OAgTEw5LiH5Y+w6ZuG5oiQ54G244CBNuS4h+WPsOWHuuWPo+eDpOeuseeBtuOA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7DnlLXng6TnrrHjgIE15LiH5Y+w55S16JK4566x55qE55Sf5Lqn6IO9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/g+i/m+S4h+S6i+WFtOWFrOWPuOWQkemrmOaViOOAgeiKguiDveOAgeeOr+S/n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Mlui9rOWei+WPkeWxle+8jOWKoOW/q+mrmOaWsOaKgOacr+S6p+S4muWMlui/m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WIqeeUqOWSjOWPkeaMpeWkp+S4k+mZouagoeeahOWtpuenkeWPiuenkeegl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DIwMTblubQxMuaciO+8jOS4h+S6i+WFtOWFrOWPuOS4jua1meaxn+W3peS4muWkp+W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aIkOeri+S6hua1meaxn+W3peS4muWkp+WtpuS4h+S6i+WFtOWOqOaIv+eUteWZq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eptuW8gOWPkeS4reW/g+OAguivpeeglOWPkeS4reW/g+eahOaIkOeri+WSjOi/k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4uuWKoOmAn+S4h+S6i+WFtOeahOaKgOacr+eglOWPkei/m+eoi+S7peWPiuaUu+WF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UmuiHs+ihjOS4muaKgOacr+mavumimOWPkeaMpeedgOenr+aegeS9nO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iqrlipvmiZPpgKDkuIDkuKrlvJXpoobooYzkuJrnmoTjgIHkuI3mlq3liJvmlrDnmo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IHnu63lj5HlsZXnmoTljqjlhbfkuqflk4HkuJPkuJrnoJTlj5HliLbpgKDkvIHkuJ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ku6znmoTmioDmnK/jgIHliLbpgKDlkozmnI3liqHkuLrlrqLmiLfmiZPpgKD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LlnLrvvJvliJvpgKDku7flgLzlkozliKnnm4rjgILov5nmmK/kuIfkuovlhbT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lkozov73msYLvvIzlubblsIbkuI3mh4jkuLrmraTogIzliqrlipvlpYvml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dzeHZlenNpLTc2Mjc2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dzeHZlenNpLTc2Mjc2M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90C445816BC4175690F039808DA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