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6F1F20E8AED2EE8B56DE082A0E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F1F20E8AED2EE8B56DE082A0E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ZWG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mrKfkuprpm4blm6Lml5fkuIv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jgIHlpJrkuJrmgIHkuLrkuIDkvZPnmoTotK3niankuYvpg73vvIzmtrXnm5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b7otKcv5aWl54m56I6x5pavL+WVhuS4mue7vOWQiOS9ky/ln47luILotoXluII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asp+S6mmXotK3nrYnkuJr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/5pil5qyn5Lqa5ZWG6YO95oiQ56uL5LqOMTk5M+W5tO+8jOaYr+asp+S6m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ktOS8geS4mu+8jOaYr+aLpeacieS8l+WkmuWbvemZheOAgeWbveWGh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uWkmuWKn+iDveOAgeWkmuS4muaAgeS4uuS4gOS9k+eahOi0reeJqeS5i+mDv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9ouaIkOS6hjXnnIE35biC77yM5Lul5ra155uW546w5Luj55m+6LSn44C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ZWG5Lia57u85ZCI5L2T44CB5Z+O5biC6LaF5biC44CB56eR5oqA5Z+O44CB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reOAgUxPSEFT5LiD56eN5Li75Yqb57uP6JCl5Lia5oCBK+aXhea4uOS4muaAgeeahOKA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e7j+iQpeaooeW8j+S4uuagh+W/l+eahOe7j+iQpeS4muaAgei3qOeVjOOAgee7j+iQ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3qOecgeeahOagvOWxgOOAgjwvcD48cD7mrKfkuprllYbpg73np6/mnoHlupTlr7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mtY7kuIvooYzljovlipvovoPlpKflkozmnInmlYjlhoXpnIDmj5DmjK/kuI3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LvliqjpgILlupTnu4/mtY7lj5HlsZXmlrDluLjmgIHvvIzlnZrlrprigJ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57q/5LiL4oCd44CB4oCc5ZWG5ZOBK+acjeWKoeKAneOAgeKAnOa2iOi0uSvkvZPpq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rp7kvZPllYbkuJrnnJ/mraPlj5HlsZXkuYvpgZPvvIzlsIbigJzmipPml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rp7jgIHmipPnu4bjgIHmipPntKfigJ3kvZzkuLrkvIHkuJrkuIDmiJDkuI3lj5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Iflr7zmgJ3mg7Plkozln7rmnKzljp/liJnvvIzmjInnhaflt6XkvZzmuIXljZXjgIH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Jblvq7kv6HnrqHnkIblubPlj7DjgIHpnbblkJHnrqHnkIbkuInkvY3kuIDkvZP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lrp7mlr3vvIznoa7kv53kvIHkuJroia/mgKfov5DooYzjgII8L3A+PHA+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O95YGa57K+4oCd5LiN5Yqo5pGH77yM5YC+5Yqb5omT6YCg57K+5ZO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5aWl54m56I6x5pav44CB57K+5ZOB6L+e6ZSB6LaF5biC77yM5L2/4oCc57K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WG6YO955qE5ZCN54mH44CC552A5Yqb6YCa6L+H5Lul57K+5Li65qCH5b+X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eu5byC5YyW44CB5ZOB54mM5beu5byC5YyW44CB6JCl6ZSA5beu5byC5Yy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56uf5LqJ5LyY5Yq/44CC6Ie05Yqb5LqO5a6e546w57K+6Ie05ZWG5ZOB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yN5Yqh44CB57K+5YeG6JCl6ZSA55qE5pyJ5py66J6N5ZCI77yM5b2i5oiQ4oCc5ZW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4oCd56uL5L2T5YyW44CB5byA5pS+5byP5qC85bG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eXNkLTI4NDg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5c2QtMjg0O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6F1F20E8AED2EE8B56DE082A0E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