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3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4EB920476C8A5351D7E626FD7C64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EB920476C8A5351D7E626FD7C64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Li9WmhlbmdMa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bee5q2j5Li95oOF6Laj5pyN6aWw5pyJ6ZmQ5YWs5Y+45Yib56uL5LqOMTk5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zqOWGjOWTgeeJjOWVhuagh++8jOaYr+mbhuiuvuiuoeOAgeeUn+S6p+OAgSD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kuJPkuJrmg4XotqPlhoXooaPlhazlj7jjgILlhazlj7jmiJDnq4v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IHnu63nqLPlrprlj5HlsZXvvIzlt7LlnKjlm73lhoXlpJbkuqvmnInovoPpq5jlo7D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plIDllK7pop3okrjokrjml6XkuIrjgILlhazlj7jmi6XmnInkvJjotKj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j4rnsr7muZvnmoTnlJ/kuqflt6XoibrvvIzkuI3mlq3orr7orqHjgIHnlJ/kuq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mg4XotqPlhoXooaMg5Lqn5ZOB44CC546w5bey5pyJ55S35aWz5oOF6Laj5YaF6KG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k5Y2D5aSa5Liq5ZOB56eNLOS6p+WTgei0qOS8mOS7t+iJryzlgZrlt6Xnsr7nu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i6znibnvvIzmrL7lvI/mlrDpopbvvIzlhbfmnInlm73pmYXml7blsJrmlrDmva7mt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Zu95YaF5aSW5a6i5oi35ZKM5raI6LS56ICF55qE6Z2S552Q5ZKM54Ot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W3nuato+S4veaDhei2o+acjemlsOaciemZkOWFrOWPuOWdmuaMgeWGhemUg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gOW5tuihjOeahOaImOeVpe+8jOW3suW7uueri+i1t+S4gOS4quWFt+acieiQpemUg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WVhuWKoee9kee7nOOAguWFrOWPuOWcqOWbveWGheWQhOWkp+WfjuW4guWdh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nu4/plIDllYbvvIzkuqflk4Hov5jlh7rlj6Pov5zplIDliLDnvo7lm73jgIHoi7H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jgIHlj7Dmub7jgIHmlrDliqDlnaHjgIHpppnmuK/jgIHmvrPlpKfliKnkup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jgIHmrKfmtLLnrYnlm73lrrblkozlnLDljLrjgII8L3A+PHA+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Y6LSo55qE4oCc5q2j5Li94oCd5oOF6Laj5YaF6KGj5Lqn5ZOB77yM6K6p5LiW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oCc5q2j5Li95Lq64oCd5pu05LyY6LSo55qE5pyN5Yqh77yM5piv5q2j5Li95YWs5Y+4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5CG5b+1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6b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bC0xMzUyOTMuaHRtbCI+aHR0cHM6Ly9kcWNtLm5ldC93ZW5hbi96bHpoZW5nbC0xMzUy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EB920476C8A5351D7E626FD7C64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