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F7CB02E4E936B4036CE66FC21F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F7CB02E4E936B4036CE66FC21F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qgVElD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kx5bm077yM5LiT5rOo5LqO5rSB5YeA546v5aKD5Y+K54O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aKG5Z+f77yM6ZuG56CU5Y+RL+WItumAoC/plIDllK4v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46v5aKD5Y+K54Ot6IO95Yip55So55qE5LiT5Lia5YyW5YWs5Y+4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kqeWKoO+8jOWIm+Wni+S6jjE5OTHlub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jgIHmnI3liqHkuo7kuIDkvZPnmoTmtIHlh4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rng63og73liKnnlKjnmoTkuJPkuJrljJblhazlj7jvvIzmmK/kuK3lm73liLblhr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t6XkuJrljY/kvJrlia/nkIbkuovplb/ljZXkvY3vvIz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t6Xkv6Hpg6jlm73lrrblk4HniYzln7nogrLkvIHkuJrvvJvmi6XmnInlm73lrr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IHkuJrmioDmnK/kuK3lv4PjgIHkvIHkuJrpmaLlo6vlt6XkvZznq5njgIHljZrlo6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t6XkvZznq5njgII8L3A+PHA+5L2c5Li65Lit5Zu95Lit5aSu56m66LCD5Zub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55qE5aSp5Yqg77yM5oul5pyJ5Y2X5Lqs44CB5aSp5rSl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ZCJ6ZqG5Z2hNeWkp+WfuuWcsO+8jDjlpKflt6XljoLvvIw3MOWkmuS4qu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9keeCueOAguWkqeWKoOWNl+S6rOaAu+mDqOWfuuWcsOi/mOiOt+W+l+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MeWPt+W3peS4mue7v+iJsuW7uuetkeS4ieaYn+iupOivgeOAgjwvcD48cD4yMDE5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6v5aKD6ZSA5ZSu5pS25YWlMzcuM+S6v++8jOWQjOavlOWinumVvzEwLjM1Je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e7n++8iOWQq+WkqeWKoOeDreiDveOAgVNNQVJEVO+8iemUgOWUruaUtuWFpeeqgeeg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PuWkqeWKoOeahOWwiui0teWuouaIt+WMheaLrO+8muS4reWNl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keWkp+S8muWgguOAgeWMl+S6rOm4n+W3ouS9k+iCsummhuOAgeawtOeri+aW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eadvuS9k+iCsummhuOAgeS4reefs+ayueOAgeS4reefs+WMluOAgeWbveWutueUt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S4reeUteeGiueMq+OAgeadreW3nuiQp+WxseacuuWcuuOAgea1t+iIq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vOmHjOaLieOAgemprOWwvOaLieWbveWutua1t+a0i+WFrOWbreOAg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IE11bmVlcmHjgIHoj7Llvovlrr5TTeW5v+WcuuOAgeiBlOWQiOWIqeWNju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liqDmmK/kuK3lm73lnLDpk4HkvJjnp4DnmoTkuK3lpK7nqbrosIPkvpvlupT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mnI3liqHkuo7pppnmuK/jgIHljJfkuqzjgIHkuIrmtbf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ljZfkuqzjgIHoi4/lt57jgIHmna3lt57jgIHmrabmsYnnrYnlpJrkuKrph43ngr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v5E3MOadoemHjeeCueWcsOmTgee6vzwvcD48cD7lpKnliqDmmK/kuK3lm73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njq/looPns7vnu5/pm4bmiJDkvpvlupTllYbkuI7mnI3liqHllYb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LXlrZDooYzkuJrjgIHljLvpmaLmiYvmnK/lrqTjgIHnlJ/nianliLboja/nrY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poobln5/vvIzlpKnliqDnmoTluILlnLrku73pop3lnYfotoXov4c0MCXjgILlpK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IHlh4Dnjq/looPpoobln5/vvIzlhbPms6jlrqTlhoXnqbrmsJTlk4HotKjvvIhJQV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ur/ljIXmi6zmtIHlh4DljZXlhYPjgIHmlrDpo47pmaTpnL7mnLrjgIH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pITnkIbmnLrjgIHmqKHlnZfmnLrjgIHlpJrogZTmnLrjgIHonrrmnYbmnLr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lkIzml7bov5jljIXmi6xPUkPkvY7muKnkvZnng63lj5HnlLXns7vnu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Zu96ZmF5ZCI5L2c5LiK77yMMjAxNeW5tOWkqeWKoOS4jue+juWbveiBlOWQi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+8iFVUQ++8ieW7uueri+WFqOeQg+aImOeVpeWQiOi1hOWQiOS9nOOAguWkqe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mu+W/g+acuuOAgeawtOWGt+ieuuadhuacuuOAgemjjuWGt+ieuuadhuacuu+8jOeU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l+S4i+eahOe+juWbveW8gOWIqeWFrOWPuOaKgOacr+iuuOWPr+WItumAo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oOW5tui0reS6hlVUQ+aXl+S4i+aZruaDoOWFrOWPuOeahFB1cmVjeWNsZeezu+W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a4qeWPkeeUteezu+e7n++8jOWkqeWKoOiOt+W+l+S6hlB1cmVjeWNsZeWVhuagh+WP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hueWbvemZheS4k+WIqeiRl+S9nOadg+OAguivpeS9jua4qeWPkeeUteaKgOacr+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csOeDreWPkeeUtS/lha3lpKflt6XkuJrkvZnng63lj5HnlLUv5YWJ54Ot55S1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xOeW5tO+8jOW3suacieaVsOeZvuWPsOWkqeWKoFB1cmVjeWNsZeacuue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OAgeasp+a0suOAgeaXpeacrOetieWMuuWfn+eahOmhueebruS4reato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yMDE45bm077yM5aSp5Yqg5bm26LSt5YWo55CD5peg5rK55Ya35rC0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0ZD77yJ5oqA5pyv5Yib5aeL6ICFU01BUkRU44CCMjAxOeW5tO+8jOWkqeWKoOeDr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5sOWbvemZheiBlOWQiOaUtui0reS6huWFqOeQg+esrOS6jOWkp+eahE9SQ+WcsO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jheWkh+WItumAoOWVhuKAlOaEj+Wkp+WIqUV4ZXJne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p0aWNhLTc5NDE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qdGljYS03OTQ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F7CB02E4E936B4036CE66FC21F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