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CEBB096383B37CECB8D23F10B4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CEBB096383B37CECB8D23F10B4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ams5aWU6IW+Qk5U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Z2m5pmu55S15a2Q5oqA5pyv5byA5Y+R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LuO5LqL5a625bqt5b2x6Zmi6K6+6K6h44CB5byA5Y+R44CB6ZSA5ZSu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W25Li75omT5ZOB54mMQk5UTuWllOiFvumfs+WTje+8iOS4reWbveS4reaWh+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h+mprOWllOiFvuKAne+8ieaYr+WbveWGhei+g+aXqeaOqOWHuuWll+ijhemfs+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eahOWTgeeJjOS5i+S4gOOAgkJOVE7lh63lgJ/nnYDlhYjov5vnmoTokKXplID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tKDotKjnmoTkuqflk4HjgIHkvJjnp4DnmoTplIDllK7pmJ/kvI3jgIH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ljZrlvpfkuobmtojotLnogIXnmoTotZ7orrjvvIzmm77nu4/mi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TokKXov57plIHlupfvvIzlkI7lhaXpqbvkuqzkuJzjgIHoi4/lroHmmJPotK3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nur/jgIHlpKnnjKvllYbln47jgIHkuprpqazpgIrnrYnlkITlpKfnlLXllYb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WU6IW+6Z+z5ZON55qE5Li75omT5Lqn5ZOB5YyF5ous77ya5a625bqt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OF44CB5a6255So6Z+z5ZON5aWX6KOF44CB5LiT5Lia5Y2h5ouJT0vlpZfoo4XjgI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nLpLVFblpZfoo4XjgIHlvbFL57O757uf56eB5Lq65a6a5Yi255S15b2x6Zmi44C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+z6LaF57qn6Z+z5ZON77yM5YWs5Y+45Yet5YCf5LiT5Lia44CB5LiT5rO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55qE57uP6JCl55CG5b+177yb5pys552A5Lul5Lq65Li65pys77yM5bCK6Ye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bCK6YeN5a6i5oi355qE5Y6f5YiZ77yb5Lul5Lil5qC855qE566h55CG44CB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biC5Zy65pON5L2c44CB5a6M5ZaE55qE5ZSu5ZCO5pyN5Yqh6LWi5b6X5LqG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3bGJ0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NzQ0MjAuaHRtbCI+aHR0cHM6Ly9kcWNtLm5ldC93ZW5hbi93bGJ0Ym50bi0yNzQ0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CEBB096383B37CECB8D23F10B4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